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</w:rPr>
        <w:t>令和２年度　環境調査・検査業務技術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311785</wp:posOffset>
                </wp:positionV>
                <wp:extent cx="7099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6.2pt;mso-wrap-distance-left:9.05pt;mso-wrap-distance-right:9.05pt;mso-wrap-distance-top:0pt;mso-wrap-distance-bottom:0pt;margin-top:-24.5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 xml:space="preserve">１　申 請 者 </w:t>
      </w:r>
    </w:p>
    <w:tbl>
      <w:tblPr>
        <w:tblW w:w="8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8"/>
        <w:gridCol w:w="2412"/>
        <w:gridCol w:w="1008"/>
        <w:gridCol w:w="646"/>
        <w:gridCol w:w="1828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者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代表者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貴社は　令和元・２・３年度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年度）大阪府物品・委託役務関係競争入札参加資格者名簿に登録されていますか？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</w:tc>
      </w:tr>
      <w:tr>
        <w:trPr>
          <w:trHeight w:val="454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登録されていない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貴社は　令和元・２・３年度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年度）大阪府物品・委託役務関係競争入札参加資格者名簿に登録申請する予定ですか？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技 術 認 定 申 請 の 区 分</w:t>
      </w:r>
    </w:p>
    <w:p>
      <w:pPr>
        <w:pStyle w:val="Normal"/>
        <w:ind w:firstLine="34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する技術認定の区分について、下表の申請欄に○を御記入ください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2"/>
              </w:rPr>
              <w:t>技術認定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金属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窒素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りん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揮発性有機化合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．水質（その他）（化学的酸素要求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COD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vertAlign w:val="subscript"/>
              </w:rPr>
              <w:t>Mn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申 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申請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子メール、郵送又は持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申請期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令和２年９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５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。</w:t>
      </w:r>
    </w:p>
    <w:p>
      <w:pPr>
        <w:pStyle w:val="Normal"/>
        <w:autoSpaceDE w:val="false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参する場合の受け付けは、土曜日、日曜日及び国民の祝日を除く</w:t>
      </w:r>
    </w:p>
    <w:p>
      <w:pPr>
        <w:pStyle w:val="Normal"/>
        <w:autoSpaceDE w:val="false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から午後５時まで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提出先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83-086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羽曳野市尺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42</w:t>
      </w:r>
    </w:p>
    <w:p>
      <w:pPr>
        <w:pStyle w:val="Normal"/>
        <w:ind w:left="1420"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大阪府立環境農林水産総合研究所</w:t>
      </w:r>
    </w:p>
    <w:p>
      <w:pPr>
        <w:pStyle w:val="Normal"/>
        <w:ind w:left="1420" w:firstLine="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研究部　環境調査グループ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esearch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box.kannousuiken-osaka.or.jp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は半角文字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差し替えて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ind w:left="58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2-979-7064</w:t>
      </w:r>
    </w:p>
    <w:p>
      <w:pPr>
        <w:pStyle w:val="Normal"/>
        <w:ind w:left="10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注 意 事 項</w:t>
      </w:r>
    </w:p>
    <w:p>
      <w:pPr>
        <w:pStyle w:val="Normal"/>
        <w:ind w:left="5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にあたっては、申請書の提出に加え、申請する区分に必要な試料容器（申請者名、技術認定の区分を明記したラベルを貼り付けたもの）を送付又は持参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新型コロナウイルス感染症の拡大防止のため、来所の際にマスク着用などのご協力をお願いいたします。詳細は「配付当日の注意事項について」をご覧ください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6:00Z</dcterms:created>
  <dc:creator>職員端末機１５年度１０月調達</dc:creator>
  <dc:description/>
  <cp:keywords/>
  <dc:language>en-US</dc:language>
  <cp:lastModifiedBy>田和 佑脩</cp:lastModifiedBy>
  <cp:lastPrinted>2019-08-15T16:42:00Z</cp:lastPrinted>
  <dcterms:modified xsi:type="dcterms:W3CDTF">2020-09-15T08:12:00Z</dcterms:modified>
  <cp:revision>9</cp:revision>
  <dc:subject/>
  <dc:title/>
</cp:coreProperties>
</file>