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4</w:t>
      </w:r>
      <w:r>
        <w:rPr>
          <w:rFonts w:ascii="ＭＳ ゴシック;MS Gothic" w:hAnsi="ＭＳ ゴシック;MS Gothic" w:cs="ＭＳ ゴシック;MS Gothic" w:eastAsia="ＭＳ ゴシック;MS Gothic"/>
          <w:sz w:val="44"/>
          <w:szCs w:val="44"/>
        </w:rPr>
        <w:t>事業年度にかかる業務の実績に関する報告書</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5</w:t>
      </w:r>
      <w:r>
        <w:rPr>
          <w:rFonts w:ascii="ＭＳ ゴシック;MS Gothic" w:hAnsi="ＭＳ ゴシック;MS Gothic" w:cs="ＭＳ ゴシック;MS Gothic" w:eastAsia="ＭＳ ゴシック;MS Gothic"/>
          <w:sz w:val="44"/>
          <w:szCs w:val="44"/>
        </w:rPr>
        <w:t>年６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w:drawing>
          <wp:inline distT="0" distB="0" distL="0" distR="0">
            <wp:extent cx="4770755" cy="437515"/>
            <wp:effectExtent l="0" t="0" r="0" b="0"/>
            <wp:docPr id="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8" descr=""/>
                    <pic:cNvPicPr>
                      <a:picLocks noChangeAspect="1" noChangeArrowheads="1"/>
                    </pic:cNvPicPr>
                  </pic:nvPicPr>
                  <pic:blipFill>
                    <a:blip r:embed="rId2"/>
                    <a:srcRect l="-8" t="-82" r="-8" b="-82"/>
                    <a:stretch>
                      <a:fillRect/>
                    </a:stretch>
                  </pic:blipFill>
                  <pic:spPr bwMode="auto">
                    <a:xfrm>
                      <a:off x="0" y="0"/>
                      <a:ext cx="4770755" cy="437515"/>
                    </a:xfrm>
                    <a:prstGeom prst="rect">
                      <a:avLst/>
                    </a:prstGeom>
                  </pic:spPr>
                </pic:pic>
              </a:graphicData>
            </a:graphic>
          </wp:inline>
        </w:drawing>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4825" w:type="dxa"/>
        <w:jc w:val="left"/>
        <w:tblInd w:w="0" w:type="dxa"/>
        <w:tblLayout w:type="fixed"/>
        <w:tblCellMar>
          <w:top w:w="0" w:type="dxa"/>
          <w:left w:w="108" w:type="dxa"/>
          <w:bottom w:w="0" w:type="dxa"/>
          <w:right w:w="108" w:type="dxa"/>
        </w:tblCellMar>
      </w:tblPr>
      <w:tblGrid>
        <w:gridCol w:w="7412"/>
        <w:gridCol w:w="7413"/>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w:t>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井上　博司</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笠松　昌弘</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部、経営企画部、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6</w:t>
            </w:r>
            <w:r>
              <w:rPr>
                <w:rFonts w:ascii="ＭＳ ゴシック;MS Gothic" w:hAnsi="ＭＳ ゴシック;MS Gothic" w:cs="ＭＳ ゴシック;MS Gothic" w:eastAsia="ＭＳ ゴシック;MS Gothic"/>
                <w:sz w:val="18"/>
                <w:szCs w:val="18"/>
              </w:rPr>
              <w:t>名（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7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務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事、予算、経理、会計、施設及び物品管理、大阪府との連絡調整等</w:t>
                  </w:r>
                </w:p>
              </w:tc>
            </w:tr>
            <w:tr>
              <w:trPr>
                <w:trHeight w:val="68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中期計画の進捗管理、法人の広報や研究成果の発信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611" w:hRule="atLeast"/>
        </w:trPr>
        <w:tc>
          <w:tcPr>
            <w:tcW w:w="8702"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ind w:left="-13" w:firstLine="11"/>
              <w:rPr>
                <w:sz w:val="18"/>
                <w:szCs w:val="18"/>
              </w:rPr>
            </w:pPr>
            <w:r>
              <w:rPr>
                <w:rFonts w:ascii="ＭＳ ゴシック;MS Gothic" w:hAnsi="ＭＳ ゴシック;MS Gothic" w:cs="ＭＳ ゴシック;MS Gothic" w:eastAsia="ＭＳ ゴシック;MS Gothic"/>
                <w:sz w:val="18"/>
                <w:szCs w:val="18"/>
              </w:rPr>
              <w:t>１　技術支援の実施及び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381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34465</wp:posOffset>
                      </wp:positionH>
                      <wp:positionV relativeFrom="paragraph">
                        <wp:posOffset>51435</wp:posOffset>
                      </wp:positionV>
                      <wp:extent cx="4869180" cy="2044700"/>
                      <wp:effectExtent l="9525" t="9525" r="9525" b="9525"/>
                      <wp:wrapNone/>
                      <wp:docPr id="2" name="正方形/長方形 1"/>
                      <a:graphic xmlns:a="http://schemas.openxmlformats.org/drawingml/2006/main">
                        <a:graphicData uri="http://schemas.microsoft.com/office/word/2010/wordprocessingShape">
                          <wps:wsp>
                            <wps:cNvSpPr/>
                            <wps:spPr>
                              <a:xfrm>
                                <a:off x="0" y="0"/>
                                <a:ext cx="4869360" cy="204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112.95pt;margin-top:4.05pt;width:383.35pt;height:160.95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事業者の技術開発を支援するため、以下の取組を行う。</w:t>
            </w:r>
            <w:r>
              <w:rPr>
                <w:rFonts w:eastAsia="ＭＳ ゴシック;MS Gothic" w:cs="ＭＳ ゴシック;MS Gothic" w:ascii="ＭＳ ゴシック;MS Gothic" w:hAnsi="ＭＳ ゴシック;MS Gothic"/>
                <w:sz w:val="18"/>
                <w:szCs w:val="18"/>
              </w:rPr>
              <w:b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共同研究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に係る利用者満足度を把握するため、利用者アンケート調査を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結果をもとに利用者満足度をデータ化し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利用者満足度に係る数値目標を設定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満足度をデータ化し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利用者満足度に係る数値目標を設定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者に対する技術相談・指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者、漁業者、農協、漁協等、民間企業等の団体からの技術開発等の支援に関する相談に対して技術指導した（相談指導件数</w:t>
            </w:r>
            <w:r>
              <w:rPr>
                <w:rFonts w:eastAsia="ＭＳ ゴシック;MS Gothic" w:cs="ＭＳ ゴシック;MS Gothic" w:ascii="ＭＳ ゴシック;MS Gothic" w:hAnsi="ＭＳ ゴシック;MS Gothic"/>
                <w:sz w:val="18"/>
                <w:szCs w:val="18"/>
              </w:rPr>
              <w:t>282</w:t>
            </w:r>
            <w:r>
              <w:rPr>
                <w:rFonts w:ascii="ＭＳ ゴシック;MS Gothic" w:hAnsi="ＭＳ ゴシック;MS Gothic" w:cs="ＭＳ ゴシック;MS Gothic" w:eastAsia="ＭＳ ゴシック;MS Gothic"/>
                <w:sz w:val="18"/>
                <w:szCs w:val="18"/>
              </w:rPr>
              <w:t>件）。全体件数は昨年度より</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の増加で、分野別の内訳は以下のとおり。</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関連      </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677" w:type="dxa"/>
              <w:jc w:val="left"/>
              <w:tblInd w:w="313" w:type="dxa"/>
              <w:tblLayout w:type="fixed"/>
              <w:tblCellMar>
                <w:top w:w="0" w:type="dxa"/>
                <w:left w:w="108" w:type="dxa"/>
                <w:bottom w:w="0" w:type="dxa"/>
                <w:right w:w="108" w:type="dxa"/>
              </w:tblCellMar>
            </w:tblPr>
            <w:tblGrid>
              <w:gridCol w:w="850"/>
              <w:gridCol w:w="992"/>
              <w:gridCol w:w="938"/>
              <w:gridCol w:w="905"/>
              <w:gridCol w:w="992"/>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r>
          </w:tbl>
          <w:p>
            <w:pPr>
              <w:pStyle w:val="Normal"/>
              <w:spacing w:lineRule="atLeast" w:line="0"/>
              <w:ind w:left="599" w:hanging="59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件数の減少は、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よりホームページに「よくある質問Ｑ＆Ａ」を掲載したことによ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受託研究・共同研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事業者との共同研究</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を行った。</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害虫防除に関するもの   ４件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分野に関わるもの     ２件　　　　　　２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作物栽培に関わるもの   ９件　　　　　　２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係　　　　　　　　 ０件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６件　　　　　　５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677" w:type="dxa"/>
              <w:jc w:val="left"/>
              <w:tblInd w:w="313" w:type="dxa"/>
              <w:tblLayout w:type="fixed"/>
              <w:tblCellMar>
                <w:top w:w="0" w:type="dxa"/>
                <w:left w:w="108" w:type="dxa"/>
                <w:bottom w:w="0" w:type="dxa"/>
                <w:right w:w="108" w:type="dxa"/>
              </w:tblCellMar>
            </w:tblPr>
            <w:tblGrid>
              <w:gridCol w:w="850"/>
              <w:gridCol w:w="992"/>
              <w:gridCol w:w="938"/>
              <w:gridCol w:w="905"/>
              <w:gridCol w:w="992"/>
            </w:tblGrid>
            <w:tr>
              <w:trPr>
                <w:trHeight w:val="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bl>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3399"/>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試験</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試験</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分析・堆肥分析　　　　　　             ５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試験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産の食品に係る認証（Ｅマーク）試験   ４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畜飼料の品質試験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試験機器・施設の事業者への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試験機器・施設提供は合計７件であった。その他に、学校による利用２件があった。</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土壌測定診断室を現場対応型分析に特化して整備し、肥料メーカー、農協、普及指導員などに分析機器および施設を提供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件）。</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食品機能実験室の共同利用は民間企業３社４名（３件）で、さらに大学１校２名、高校２校</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の利用があった。受託研究につながったものが１件、競争的資金申請につながったもの１件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アンケート調査</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及び大阪産（もん）チャレンジ支援依頼者（クライアント）を対象に、５段階評価のアンケート調査を行った（回答件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70C0"/>
                <w:sz w:val="18"/>
                <w:szCs w:val="18"/>
              </w:rPr>
              <w:t>　</w:t>
            </w: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の結果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態度　　　　　　平均値</w:t>
            </w:r>
            <w:r>
              <w:rPr>
                <w:rFonts w:eastAsia="ＭＳ ゴシック;MS Gothic" w:cs="ＭＳ ゴシック;MS Gothic" w:ascii="ＭＳ ゴシック;MS Gothic" w:hAnsi="ＭＳ ゴシック;MS Gothic"/>
                <w:sz w:val="18"/>
                <w:szCs w:val="18"/>
              </w:rPr>
              <w:t>4.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手続　　　　　　平均値</w:t>
            </w:r>
            <w:r>
              <w:rPr>
                <w:rFonts w:eastAsia="ＭＳ ゴシック;MS Gothic" w:cs="ＭＳ ゴシック;MS Gothic" w:ascii="ＭＳ ゴシック;MS Gothic" w:hAnsi="ＭＳ ゴシック;MS Gothic"/>
                <w:sz w:val="18"/>
                <w:szCs w:val="18"/>
              </w:rPr>
              <w:t>4.6</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期　　　　　　　　平均値</w:t>
            </w:r>
            <w:r>
              <w:rPr>
                <w:rFonts w:eastAsia="ＭＳ ゴシック;MS Gothic" w:cs="ＭＳ ゴシック;MS Gothic" w:ascii="ＭＳ ゴシック;MS Gothic" w:hAnsi="ＭＳ ゴシック;MS Gothic"/>
                <w:sz w:val="18"/>
                <w:szCs w:val="18"/>
              </w:rPr>
              <w:t>3.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難易度　　　　平均値</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内容水準　　　　平均値</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用　　　　　　平均値</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値</w:t>
            </w:r>
            <w:r>
              <w:rPr>
                <w:rFonts w:eastAsia="ＭＳ ゴシック;MS Gothic" w:cs="ＭＳ ゴシック;MS Gothic" w:ascii="ＭＳ ゴシック;MS Gothic" w:hAnsi="ＭＳ ゴシック;MS Gothic"/>
                <w:sz w:val="18"/>
                <w:szCs w:val="18"/>
              </w:rPr>
              <w:t>4.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利用者満足度の数値目標を総合評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以上と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4713" w:type="dxa"/>
        <w:jc w:val="left"/>
        <w:tblInd w:w="0" w:type="dxa"/>
        <w:tblLayout w:type="fixed"/>
        <w:tblCellMar>
          <w:top w:w="0" w:type="dxa"/>
          <w:left w:w="108" w:type="dxa"/>
          <w:bottom w:w="0" w:type="dxa"/>
          <w:right w:w="108" w:type="dxa"/>
        </w:tblCellMar>
      </w:tblPr>
      <w:tblGrid>
        <w:gridCol w:w="2380"/>
        <w:gridCol w:w="2268"/>
        <w:gridCol w:w="5387"/>
        <w:gridCol w:w="709"/>
        <w:gridCol w:w="780"/>
        <w:gridCol w:w="2622"/>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126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行政課題への対応</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府職員と共に現地技術指導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大阪府域の環境モニタリング及び大阪湾の漁業資源モニタリングを実施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行政から依頼を受けて検体の分析を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が行う環境分析委託業務の分析精度を確保するため、入札事業者の技術審査や受託事業者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環境関連</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管理室等への知見等の提供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微小粒子状物質</w:t>
            </w: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大きな社会問題となった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について、成分分析データ等を解析して大阪府環境管理室へ報告し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解析・報告では、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濃度が高くなる原因としては、地域の発生源からの汚染源の蓄積、大陸からの移流、光化学反応による二次的生成が考えられた。</w:t>
            </w:r>
          </w:p>
          <w:p>
            <w:pPr>
              <w:pStyle w:val="Normal"/>
              <w:spacing w:lineRule="atLeast" w:line="0"/>
              <w:ind w:left="21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害大気汚染物質及び揮発性有機化合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ＶＯＣ</w:t>
            </w:r>
            <w:r>
              <w:rPr>
                <w:rFonts w:eastAsia="ＭＳ ゴシック;MS Gothic" w:cs="ＭＳ ゴシック;MS Gothic" w:ascii="ＭＳ ゴシック;MS Gothic" w:hAnsi="ＭＳ ゴシック;MS Gothic"/>
                <w:sz w:val="18"/>
                <w:szCs w:val="18"/>
              </w:rPr>
              <w:t>)</w:t>
            </w:r>
          </w:p>
          <w:p>
            <w:pPr>
              <w:pStyle w:val="Normal"/>
              <w:spacing w:lineRule="atLeast" w:line="0"/>
              <w:ind w:left="2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及び光化学オキシダントや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原因物質の一つである揮発性有機化合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ＶＯ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大気環境中の濃度を分析し、大阪府環境管理室に毎月報告した。</w:t>
            </w:r>
          </w:p>
          <w:p>
            <w:pPr>
              <w:pStyle w:val="Normal"/>
              <w:spacing w:lineRule="atLeast" w:line="0"/>
              <w:ind w:left="2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分析・報告では、環境基準に照らして特段問題となるような大気汚染は認められなかった。</w:t>
            </w:r>
          </w:p>
          <w:p>
            <w:pPr>
              <w:pStyle w:val="Normal"/>
              <w:spacing w:lineRule="atLeast" w:line="0"/>
              <w:ind w:left="274" w:hanging="274"/>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農林関連</w:t>
            </w:r>
          </w:p>
          <w:p>
            <w:pPr>
              <w:pStyle w:val="Normal"/>
              <w:spacing w:lineRule="atLeast" w:line="0"/>
              <w:ind w:left="2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大阪府農政室等への知見等の提供を行った。</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稲の品種、除草、高温障害、生育異常、農薬の薬害に関する相談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用水の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法</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豚場臭気低減対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水産関連</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水産課、大阪府港湾局、大阪府下水道室、大阪府環境管理室、国土交通省淀川河川事務所、岸和田市等への知見等の提供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区沖人工干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ユの遡上（河川における下水処理水の影響、魚道等）</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魚ため池等での浮草（アゾラ）対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の青潮発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における斃死魚の死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来魚駆除</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4536" w:type="dxa"/>
              <w:jc w:val="left"/>
              <w:tblInd w:w="167" w:type="dxa"/>
              <w:tblLayout w:type="fixed"/>
              <w:tblCellMar>
                <w:top w:w="0" w:type="dxa"/>
                <w:left w:w="108" w:type="dxa"/>
                <w:bottom w:w="0" w:type="dxa"/>
                <w:right w:w="108" w:type="dxa"/>
              </w:tblCellMar>
            </w:tblPr>
            <w:tblGrid>
              <w:gridCol w:w="992"/>
              <w:gridCol w:w="992"/>
              <w:gridCol w:w="942"/>
              <w:gridCol w:w="759"/>
              <w:gridCol w:w="851"/>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r>
          </w:tbl>
          <w:p>
            <w:pPr>
              <w:pStyle w:val="Normal"/>
              <w:spacing w:lineRule="atLeast" w:line="0"/>
              <w:ind w:firstLine="180"/>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相談対応件数は</w:t>
            </w:r>
            <w:r>
              <w:rPr>
                <w:rFonts w:eastAsia="ＭＳ ゴシック;MS Gothic" w:cs="ＭＳ ゴシック;MS Gothic" w:ascii="ＭＳ ゴシック;MS Gothic" w:hAnsi="ＭＳ ゴシック;MS Gothic"/>
                <w:sz w:val="18"/>
                <w:szCs w:val="18"/>
              </w:rPr>
              <w:t>327</w:t>
            </w:r>
            <w:r>
              <w:rPr>
                <w:rFonts w:ascii="ＭＳ ゴシック;MS Gothic" w:hAnsi="ＭＳ ゴシック;MS Gothic" w:cs="ＭＳ ゴシック;MS Gothic" w:eastAsia="ＭＳ ゴシック;MS Gothic"/>
                <w:sz w:val="18"/>
                <w:szCs w:val="18"/>
              </w:rPr>
              <w:t>件で、大阪府環境農林水産試験研究推進会議の再構築による府との連携強化や研究所ホームページのリニューアルなど広報の改善により昨年度の</w:t>
            </w:r>
            <w:r>
              <w:rPr>
                <w:rFonts w:eastAsia="ＭＳ ゴシック;MS Gothic" w:cs="ＭＳ ゴシック;MS Gothic" w:ascii="ＭＳ ゴシック;MS Gothic" w:hAnsi="ＭＳ ゴシック;MS Gothic"/>
                <w:sz w:val="18"/>
                <w:szCs w:val="18"/>
              </w:rPr>
              <w:t>239</w:t>
            </w:r>
            <w:r>
              <w:rPr>
                <w:rFonts w:ascii="ＭＳ ゴシック;MS Gothic" w:hAnsi="ＭＳ ゴシック;MS Gothic" w:cs="ＭＳ ゴシック;MS Gothic" w:eastAsia="ＭＳ ゴシック;MS Gothic"/>
                <w:sz w:val="18"/>
                <w:szCs w:val="18"/>
              </w:rPr>
              <w:t>件を上回った（</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増）。</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関連　　　 </w:t>
            </w:r>
            <w:r>
              <w:rPr>
                <w:rFonts w:eastAsia="ＭＳ ゴシック;MS Gothic" w:cs="ＭＳ ゴシック;MS Gothic" w:ascii="ＭＳ ゴシック;MS Gothic" w:hAnsi="ＭＳ ゴシック;MS Gothic"/>
                <w:sz w:val="18"/>
                <w:szCs w:val="18"/>
              </w:rPr>
              <w:t>156</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現地技術指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が課題の解決を迅速かつ的確に行うため、府の要請のもと、府職員と共に現地技術指導や展示圃の設置協力などを実施し、行政の課題解決の技術支援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森林害虫カシノナガキクイムシの分布拡大によるナラ枯れ被害の増加に対して、状況調査及び防除方法の指導等を箕面市、茨木市の現地で行っ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ため池養殖業者への巡回魚病指導と魚病検査用個体の採取を行った（４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野菜、花き等の土壌に係る障害事例について現地で技術指導を行った（５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ユリ収穫後開花技術の現地指導を行った（４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校庭の芝生化の現地指導を行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獣害に係る指導を行った（市町村鳥獣害防止対策事業の評価など）（８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ヒツジ飼育による府民協働河川環境づくりに係る飼養管理の指導を行った（</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大阪府指定母樹林（林業種苗法）の保育管理に関して技術指導を行っ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特定外来生物「ナルトサワギク」駆除への対策指導を行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及び漁業資源モニタリング</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域や大阪湾の環境及び漁業資源の現状や経年変化を把握するため、以下のモニタリング調査を行って、大阪府環境管理室及び水産課へ報告するとともにプランクトン等の調査結果はホームページで公表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微小粒子状物質</w:t>
            </w: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成分分析（３地点、年４回、無機元素</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項目、イオン成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目、炭素成分</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目　計</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項目）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の環境モニタリング（水質、プランクトン、底生生物等）調査（</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及び漁業資源モニタリング調査（</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回）を行い、調査結果を過去</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年間のデータとともに取りまとめて解析を行った。その結果、窒素・リンなどの栄養塩が減少していること、海水の透明度が上昇していること、水温が上昇傾向にあることなどが示された。</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水産有用魚種のイカナゴについて日別漁獲量データを用いた資源解析によって大阪湾の資源量を推定し、行政による資源管理のための漁業者への指導に役立て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その他のモニタリング調査</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害大気汚染物質調査（９地点、月１回、</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項目）</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浮遊粒子状物質の環境調査（１地点、月１回、粒径別重量濃度</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項目）</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酸性雨等調査（大気中の硫酸や硝酸などが雨などに溶け込み降下する湿性沈着と、微粒子又はガスとして降下・付着する乾性沈着の両方の調査を含む）（府内</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地点、年２回、１地点は乾性沈着のみ通年）</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漁業権河川（芥川）の環境及び生物モニタリング調査（年２回）。</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行政依頼検体分析</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とおり依頼検体を分析して、大阪府循環型社会推進室、環境管理室、農政室及び水産課へ報告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常時監視においてダイオキシン類が環境基準を超過した河川（恩知川、寝屋川、玉串川、平野川、三箇牧水路）について、その原因の特定や汚染範囲の確定のため調査・分析を行った（</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検体）。</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では基準値以内であったが、他の河川では一部に環境基準値を超過する値がみられた。この結果は、大阪府ダイオキシン対策会議環境調査部会において報告され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常時監視においてヒ素の環境基準を超過した千里川について、水質状況を監視するため、分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検体）を行った。</w:t>
            </w:r>
          </w:p>
          <w:p>
            <w:pPr>
              <w:pStyle w:val="Normal"/>
              <w:spacing w:lineRule="atLeast" w:line="0"/>
              <w:jc w:val="left"/>
              <w:rPr/>
            </w:pPr>
            <w:r>
              <w:rPr>
                <w:rFonts w:ascii="ＭＳ ゴシック;MS Gothic" w:hAnsi="ＭＳ ゴシック;MS Gothic" w:cs="ＭＳ ゴシック;MS Gothic" w:eastAsia="ＭＳ ゴシック;MS Gothic"/>
                <w:sz w:val="18"/>
                <w:szCs w:val="18"/>
              </w:rPr>
              <w:t>２　工場等からの排ガス中のＶＯＣ等分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検体）</w:t>
            </w:r>
            <w:r>
              <w:rPr>
                <w:rFonts w:ascii="ＭＳ ゴシック;MS Gothic" w:hAnsi="ＭＳ ゴシック;MS Gothic" w:cs="ＭＳ ゴシック;MS Gothic" w:eastAsia="ＭＳ ゴシック;MS Gothic"/>
                <w:sz w:val="18"/>
                <w:szCs w:val="18"/>
              </w:rPr>
              <w:t xml:space="preserve"> </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廃棄物焼却炉等の排ガス中のダイオキシン類分析（３検体）及び廃棄物焼却炉等を設置する事業場の排水中のダイオキシン類分析（５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ごみ焼却施設等からの燃えがら・ばいじん中のダイオキシン類分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自然海浜保全地区の水質検査（窒素、リン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ゴルフ場排水の農薬検査（</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河川･地下水の有機フッ素化合物分析（７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品質評価計による玄米サンプル食味値等の計測（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流通飼料の肉骨粉の水分測定（４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養豚場浄化槽排水の分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検体）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府内畜産農家が生産した堆肥の分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農空間整備事業に係るため池・農業用水路の水質分析（</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淀川河口域および二色浜・男里川河口の貝毒プランクトン分析（８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66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入札事業者の技術認定及びクロスチェック</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行う環境分析委託業務の分析精度を確保するため、以下の技術認定及びクロスチェックを行い、結果を大阪府契約局、環境農林水産総務課、循環型社会推進室、環境管理室へ報告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が発注する環境調査・検査業務の適正履行を確保するため、水質５区分（金属類、窒素化合物、リン化合物、揮発性有機化合物、化学的酸素要求量）について、申請のあった</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業者に配布した分析試料の分析結果を評価し、適格と認定した事業者に対して認定証を発行した。その結果はホームページで公表しており、全区分認定された業者は</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事業者であ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の分析業務委託事業における精度管理として、分析委託業者の分析データに対し</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検体（水質</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検体）のクロスチェックを行っ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結果、工場排水の分析値が１機関でかけ離れていたため、分析方法等の確認を行い、改善を指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魚病、貝毒プランクトン、農産物の病虫害の監視や農産物中の残留農薬の分析等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環境汚染に係る苦情発生時、貝毒・魚病の発生時や事故時等に係る行政検体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産物の病虫害発生時に係る緊急診断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他の緊急時への対応を円滑に進めるための協定を府と締結し、府が必要とする支援を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農林水産物に係る安全監視</w:t>
            </w:r>
          </w:p>
          <w:p>
            <w:pPr>
              <w:pStyle w:val="Style19"/>
              <w:spacing w:lineRule="atLeast" w:line="0"/>
              <w:ind w:left="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魚病、貝毒プランクトン、農産物の病虫害の監視や農産物中の残留農薬の分析・検査等を以下のとおり実施して、大阪府水産課、農政室、みどり推進課その他の関係機関に報告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貝毒プランクトン、有害プランクトン調査（</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回）を行い、その結果を行政・漁業関係機関に報告するとともに、ホームページに随時掲載して広く府民に情報提供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　府内農産物の病害虫発生状況について、大阪府農政室推進課病害虫防除グループ職員に随行し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判別困難な病害虫の診断同定を行うとともに、予察会議</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出席し意見を述べた。</w:t>
            </w:r>
          </w:p>
          <w:p>
            <w:pPr>
              <w:pStyle w:val="Normal"/>
              <w:spacing w:lineRule="atLeast" w:line="0"/>
              <w:ind w:left="42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府が発出する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注意報（</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特殊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防除情報（</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について、発出に際して必要な情報を提供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河川漁業協同組合やため池養殖業者等から持ち込まれた死亡魚等の魚病検査を行った（</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大阪府エコ農産物及び直売所の農産物の残留農薬分析を行った（２回、</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養殖魚の駆虫剤（トリクロルホン）残留検査を行った（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健康被害や水産業被害に係る緊急調査及び行政検体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汚染に係る苦情発生時、貝毒・魚病の発生時や事故時等において、迅速・適切に調査分析等を実施し、大阪府所管部署（環境管理室、水産課等）へ報告することにより、府民の安全安心の確保に貢献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取組は以下のとおりで、特に、解体工事における不適正事例の増加に伴い、アスベストの緊急分析が急増した。また、河川におけるコイの死亡通報が多かったため、コイヘルぺスウィルス病に係る緊急検査も増加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スベスト濃度分析</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スベスト含有建材が使用されている建物の解体時等に大阪府環境管理室が採取した大気資料のアスベスト濃度を測定し、当日もしくは翌日中に分析結果を報告することにより、環境管理室の行政指導及び周辺住民への周知などの対策の迅速な実施を支援した。解体工事に伴うアスベストの緊急分析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検体行った（</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悪臭等の河川に関する苦情解決及び異常水質発生による魚へい死等の原因究明調査（</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での魚類大量斃死原因調査（１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持続的養殖生産確保法に基づく特定疾病コイヘルペスウイルス病の緊急検査（</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湾で採捕された有毒魚ソウシハギの同定を行い、情報をホームページに掲載して注意喚起するとともに、関係機関に情報を提供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3399"/>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虫害発生時の緊急診断</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各地域農と緑の総合事務所、農の普及課からの依頼事項など</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に対処した。主なものは以下のとおり。</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海外から侵入し、早期落果や果実に輪紋病斑が発生するなどの被害を生じるウメ輪紋ウイルス（ＰＰＶ）病の広域調査のため、府職員に同行して現地調査を行った（９人、７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水ナスの立枯病等診断と対策を指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トマト黄化葉巻病等診断と対策を指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みかんのナシマルカイガラムシ、いちごのナミハダニ、花もものヨコバイ、花き圃場のコナガ、菊のクロゲハナアザミウマ、水稲のアカスジカスミカメ、ぶどうのチャノコカクモンハマキなど害虫の同定と対策を指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その他、コマツナ、ミツバ、キュウリ、レタス、キャベツ、チンゲンサイ、シロナ、ジャガイモ、グラジオラス、パンジー、トルコギキョウ、コチョウランなどの病虫害に対処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緊急時の府への支援体制の構築</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における事態の早期解決と府民の安全・安心のため、大阪府との間で「緊急時支援要請に関する協定」を締結し、対応窓口及び責任者、要請方法、費用負担を取り決めた。また、当所で対応可能な緊急事例を整理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4" w:firstLin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6" w:firstLine="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職員等を対象とした最新技術に関する講習会や研究成果報告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土壌や水耕培養液等の分析技術等、府職員を対象とした技術研修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町村職員を対象とする緑化技術研修会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中小事業者の省エネルギーの取組支援を通じて温暖化対策を推進す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府と連携して運営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習会・研究成果報告会の開催</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職員に対する研究所の成果普及と最新技術の伝達を目的に、府職員等対象の講習会や研究成果報告会を開催した（</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新たに府職員対象の「研究所業務成果報告会」を開催し、大阪府環境農林水産部の幹部職員・各課職員（合計</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名）に対して、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窓口業務、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など環境関係５課題、鳥獣被害対策、病害虫防除、大阪産（もん）チャレンジ支援事業など農林畜産関係</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課題、海洋環境・資源総合調査など水産関係４課題の成果について報告し、今後の方向性など意見交換を行った（３月）。</w:t>
            </w:r>
          </w:p>
          <w:p>
            <w:pPr>
              <w:pStyle w:val="Normal"/>
              <w:spacing w:lineRule="atLeast" w:line="0"/>
              <w:ind w:left="29"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新たに「研究所環境課題成果発表会」を開催し、環境業務に関わる大阪府職員（</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名）だけでなく、市町村職員（</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名）に対して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光化学オキシダント、大阪湾の漁場環境、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窓口などについて報告し、環境行政課題の解決に資する成果を詳細に報告した。（２月）。</w:t>
            </w:r>
          </w:p>
          <w:p>
            <w:pPr>
              <w:pStyle w:val="Normal"/>
              <w:spacing w:lineRule="atLeast" w:line="0"/>
              <w:ind w:left="29" w:firstLine="180"/>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主な講習会等は以下のとおり。</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産技術センター研究業務成果発表会」を大阪府海区漁業調整委員会及び漁業者を対象として開催した（２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植物防疫協力員研修会」において、植物防疫協力員を対象に、殺菌剤の系統分類、耐性菌リスクマネージメント、ナメクジの防除対策に関する講習を行った（７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軟弱野菜研究会」において、えだまめの品質保持方法を講演した（４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南河内地区果樹振興会連絡協議会総会」において、南河内地域果樹生産者を対象に大阪府特産果樹ブドウ、イチジク主要病害虫の防除対策研修を行った（７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アグリアドバイザー（</w:t>
            </w:r>
            <w:r>
              <w:rPr>
                <w:rFonts w:eastAsia="ＭＳ Ｐゴシック" w:cs="ＭＳ Ｐゴシック" w:ascii="ＭＳ Ｐゴシック" w:hAnsi="ＭＳ Ｐゴシック"/>
                <w:sz w:val="18"/>
                <w:szCs w:val="18"/>
              </w:rPr>
              <w:t>AA</w:t>
            </w:r>
            <w:r>
              <w:rPr>
                <w:rFonts w:ascii="ＭＳ ゴシック;MS Gothic" w:hAnsi="ＭＳ ゴシック;MS Gothic" w:cs="ＭＳ ゴシック;MS Gothic" w:eastAsia="ＭＳ ゴシック;MS Gothic"/>
                <w:sz w:val="18"/>
                <w:szCs w:val="18"/>
              </w:rPr>
              <w:t>）及びスーパーアグリアドバイザー（</w:t>
            </w:r>
            <w:r>
              <w:rPr>
                <w:rFonts w:eastAsia="ＭＳ Ｐゴシック" w:cs="ＭＳ Ｐゴシック" w:ascii="ＭＳ Ｐゴシック" w:hAnsi="ＭＳ Ｐゴシック"/>
                <w:sz w:val="18"/>
                <w:szCs w:val="18"/>
              </w:rPr>
              <w:t>SAA</w:t>
            </w:r>
            <w:r>
              <w:rPr>
                <w:rFonts w:ascii="ＭＳ ゴシック;MS Gothic" w:hAnsi="ＭＳ ゴシック;MS Gothic" w:cs="ＭＳ ゴシック;MS Gothic" w:eastAsia="ＭＳ ゴシック;MS Gothic"/>
                <w:sz w:val="18"/>
                <w:szCs w:val="18"/>
              </w:rPr>
              <w:t>）養成研修」において、</w:t>
            </w:r>
            <w:r>
              <w:rPr>
                <w:rFonts w:ascii="ＭＳ Ｐゴシック" w:hAnsi="ＭＳ Ｐゴシック" w:cs="ＭＳ Ｐゴシック" w:eastAsia="ＭＳ Ｐゴシック"/>
                <w:sz w:val="18"/>
                <w:szCs w:val="18"/>
              </w:rPr>
              <w:t>ＪＡ</w:t>
            </w:r>
            <w:r>
              <w:rPr>
                <w:rFonts w:ascii="ＭＳ ゴシック;MS Gothic" w:hAnsi="ＭＳ ゴシック;MS Gothic" w:cs="ＭＳ ゴシック;MS Gothic" w:eastAsia="ＭＳ ゴシック;MS Gothic"/>
                <w:sz w:val="18"/>
                <w:szCs w:val="18"/>
              </w:rPr>
              <w:t>営農担当者対象に講習した（５、６、９、</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１、２月）。ＡＡ研修はＪＡの営農担当者の基礎的な営農技術指導についての研修、ＳＡＡ研修はＪＡ営農担当者の指導的立場の人材を養成し、営農技術指導の向上を図る研修である。</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土壌物理性診断技術への新手法導入にむけた研究会」において、ＪＡ職員や近隣府県職員、他の試験機関職員等を対象に土壌物理性診断の新手法導入について紹介し、意見交換を行った（７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府立農業系高等学校初任者研修」、「ものづくりから始まる技術指導力向上研修」、「府立高校緑化研修会」において、府立農業系高校等教員を対象に緑化技術の研修や培養土・栽培の基礎知識に関する研修を行った（５、８、９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大阪府が行う、口蹄疫及び高病原性鳥インフルエンザ疑似患畜発生を想定した防疫訓練について、実施場所及び家畜の提供を行い、家畜の取り扱いについて講習した（７、</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２月）。大阪府大獣医学科４、５、６回生の志願者実習についても同時に行い、今年度は特に採血や防護服の着用など実践的な訓練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職員を対象とした技術研修</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研究所内の土壌測定診断室を現場対応型分析に特化して整備するとともに、分析マニュアルを作成し、大阪府内の農業指導を行う普及指導員などに分析機器および施設を提供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指導員を対象とした、作物、野菜、果樹、花きなどの技術研修を行った（２、７月に４回）。意見交換を中心とした昨年度までの研修から、今年度は特に研究所の成果普及に重点を置いた研修を現地視察を踏まえ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緑化技術研修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緑化の推進及び自然環境の再生・保全を目的として市町村職員等向け緑化技術研修会を６月から２月までの計７回開催した（連続講座の回数含む）。参加者はのべ</w:t>
            </w:r>
            <w:r>
              <w:rPr>
                <w:rFonts w:eastAsia="ＭＳ ゴシック;MS Gothic" w:cs="ＭＳ ゴシック;MS Gothic" w:ascii="ＭＳ ゴシック;MS Gothic" w:hAnsi="ＭＳ ゴシック;MS Gothic"/>
                <w:sz w:val="18"/>
                <w:szCs w:val="18"/>
              </w:rPr>
              <w:t>452</w:t>
            </w:r>
            <w:r>
              <w:rPr>
                <w:rFonts w:ascii="ＭＳ ゴシック;MS Gothic" w:hAnsi="ＭＳ ゴシック;MS Gothic" w:cs="ＭＳ ゴシック;MS Gothic" w:eastAsia="ＭＳ ゴシック;MS Gothic"/>
                <w:sz w:val="18"/>
                <w:szCs w:val="18"/>
              </w:rPr>
              <w:t>名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緑化技術研修会の実施概要</w:t>
            </w:r>
          </w:p>
          <w:tbl>
            <w:tblPr>
              <w:tblW w:w="4984" w:type="dxa"/>
              <w:jc w:val="center"/>
              <w:tblInd w:w="0" w:type="dxa"/>
              <w:tblLayout w:type="fixed"/>
              <w:tblCellMar>
                <w:top w:w="0" w:type="dxa"/>
                <w:left w:w="108" w:type="dxa"/>
                <w:bottom w:w="0" w:type="dxa"/>
                <w:right w:w="108" w:type="dxa"/>
              </w:tblCellMar>
            </w:tblPr>
            <w:tblGrid>
              <w:gridCol w:w="788"/>
              <w:gridCol w:w="1842"/>
              <w:gridCol w:w="1276"/>
              <w:gridCol w:w="1078"/>
            </w:tblGrid>
            <w:tr>
              <w:trPr>
                <w:trHeight w:val="3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時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化のための土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でみどりを育てるため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芸福祉（花苗の作り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９、</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べ</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ラ枯れのしくみと対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名</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庭木の剪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名</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国際協力に係る研修員の受入</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ＪＩＣＡ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植物保護のための総合防除」、「中小企業のための金融・技術支援」、「モンゴル国ウランバートル市大気汚染対策能力強化プロジェクト」）により、海外からの研修員を受け入れた。</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2977" w:type="dxa"/>
              <w:jc w:val="left"/>
              <w:tblInd w:w="734" w:type="dxa"/>
              <w:tblLayout w:type="fixed"/>
              <w:tblCellMar>
                <w:top w:w="0" w:type="dxa"/>
                <w:left w:w="108" w:type="dxa"/>
                <w:bottom w:w="0" w:type="dxa"/>
                <w:right w:w="108" w:type="dxa"/>
              </w:tblCellMar>
            </w:tblPr>
            <w:tblGrid>
              <w:gridCol w:w="984"/>
              <w:gridCol w:w="1000"/>
              <w:gridCol w:w="993"/>
            </w:tblGrid>
            <w:tr>
              <w:trPr>
                <w:trHeight w:val="4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2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r>
            <w:tr>
              <w:trPr>
                <w:trHeight w:val="2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の運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には大阪府温暖化の防止等に関する条例の対象外である中小事業者が多く、これらによる温室効果ガスの排出量が府域全体のおよそ</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ている。温暖化対策の推進に、不可欠となる中小事業者の省エネルギーの取組を促進させるため、大阪府みどり・都市環境室より受託して「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し、以下の取組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対応として、省エネ・節電手法、コスト削減効果、補助制度等について事業者に助言及び情報提供を行った（</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件）。</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事業者の電気やガスなどの使用状況や設備の運転管理状況など省エネ診断を行った（</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件＜当初予定</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件程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関するセミナーを、大阪商工会議所と共催で開催した（２回、受講者数</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人）。</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業界団体の研修会におけ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関する講演等 を行った（</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受講者数</w:t>
            </w:r>
            <w:r>
              <w:rPr>
                <w:rFonts w:eastAsia="ＭＳ ゴシック;MS Gothic" w:cs="ＭＳ ゴシック;MS Gothic" w:ascii="ＭＳ ゴシック;MS Gothic" w:hAnsi="ＭＳ ゴシック;MS Gothic"/>
                <w:sz w:val="18"/>
                <w:szCs w:val="18"/>
              </w:rPr>
              <w:t>326</w:t>
            </w:r>
            <w:r>
              <w:rPr>
                <w:rFonts w:ascii="ＭＳ ゴシック;MS Gothic" w:hAnsi="ＭＳ ゴシック;MS Gothic" w:cs="ＭＳ ゴシック;MS Gothic" w:eastAsia="ＭＳ ゴシック;MS Gothic"/>
                <w:sz w:val="18"/>
                <w:szCs w:val="18"/>
              </w:rPr>
              <w:t>人）。</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ついてホームページにより情報を発信した（更新回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当初予定</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程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その他の環境農林水産分野の課題に係る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商工労働部、都市整備部、環境農林水産総務課、環境管理室、農政室、水産課などの要請により以下の取組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中小・ベンチャー企業等からの環境分野における技術相談に対して支援した（</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内の中小・ベンチャー企業が開発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環境にやさしい新技術・製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環境技術・評価普及事業（おおさかエコテック）を実施した。今年度は応募数の増加を図るために募集方法、対象分野、評価方法等の運用を見直すとともに、「蛍光灯の長寿命化を図る電子式安定器」について環境にやさしい新技術・製品とし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ゴールド・エコテック」に選定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おおさかエコテックの「ゴールド・エコテック」授与式を府と合同で開催（２回）、技術研修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開催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中小・ベンチャー企業等を対象にした環境技術セミナーを開催した（２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おおさかエコテックで評価した技術・製品について「ＪＰ２０１２情報印刷産業展」（６月）、「ＡＴＣグリーンエコプラザ常設展」（４月）、「ＭＯＢＩＯ企画展示展」（</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で展示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環境技術・製品に関するホームページを運営した（ホームページ更新回数８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環境分野に関するイベント情報などをメールマガジンで配信した（</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家畜堆肥活用に関する府内農家向け普及資料作成や大阪府堆肥共励会表彰の選定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府内畜産農家が生産する堆肥を審査する「大阪府堆肥共励会」において、品質を科学的、外観的の両面から評価するとともに、構築連携推進に関する情報提供を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大阪地玉子を集めた大阪府鶏卵品評会に出席し、品質検査を行って審査した。さらに、鶏卵品質をアピールする際の項目・基準について講演を実施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府内養蜂業者が出品する「大阪府はちみつ品評会」において、色合い、光沢、糖度などの品質を評価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漬物事業者や野菜生産者などからの食品残渣のリサイクル利用に関する技術相談に対して技術支援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府からの委嘱により委員会等へ参画した。</w:t>
            </w:r>
          </w:p>
          <w:p>
            <w:pPr>
              <w:pStyle w:val="Normal"/>
              <w:tabs>
                <w:tab w:val="clear" w:pos="840"/>
                <w:tab w:val="left" w:pos="1873" w:leader="none"/>
              </w:tabs>
              <w:spacing w:lineRule="atLeast" w:line="0"/>
              <w:ind w:firstLine="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知事依頼　　　　大阪府環境審議会幹事</w:t>
            </w:r>
          </w:p>
          <w:p>
            <w:pPr>
              <w:pStyle w:val="Normal"/>
              <w:tabs>
                <w:tab w:val="clear" w:pos="840"/>
                <w:tab w:val="left" w:pos="168" w:leader="none"/>
              </w:tabs>
              <w:spacing w:lineRule="atLeast" w:line="0"/>
              <w:ind w:left="2012" w:hanging="18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商工労働部依頼　大阪府中小企業新事業活動促進法承認等審査委員</w:t>
            </w:r>
          </w:p>
          <w:p>
            <w:pPr>
              <w:pStyle w:val="Normal"/>
              <w:spacing w:lineRule="atLeast" w:line="0"/>
              <w:ind w:left="2014" w:hanging="201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都市整備部依頼　せんなん里海公園人工磯浜検討委員会委員</w:t>
            </w:r>
          </w:p>
          <w:p>
            <w:pPr>
              <w:pStyle w:val="Normal"/>
              <w:spacing w:lineRule="atLeast" w:line="0"/>
              <w:ind w:left="2011"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環境管理室依頼  大阪府環境影響評価連絡会及び同審査部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大阪府エコ農業推進委員会委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なにわ伝統野菜推進委員会委員</w:t>
            </w:r>
          </w:p>
          <w:p>
            <w:pPr>
              <w:pStyle w:val="Normal"/>
              <w:spacing w:lineRule="atLeast" w:line="0"/>
              <w:ind w:left="2014" w:hanging="201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大阪産（もん）五つの星大賞及び大阪産（もん）チャレンジ支援審査委員会審査委員</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田尻町マーブルビーチに造成されたアマモ場について調査・指導した（８回）</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大阪府漁連が開催する資源管理部会（船引き網部会、底引き網部会、刺し網部会など）に出席し技術支援した（</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回）。　</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 </w:t>
            </w:r>
            <w:r>
              <w:rPr>
                <w:rFonts w:ascii="ＭＳ ゴシック;MS Gothic" w:hAnsi="ＭＳ ゴシック;MS Gothic" w:cs="ＭＳ ゴシック;MS Gothic" w:eastAsia="ＭＳ ゴシック;MS Gothic"/>
                <w:sz w:val="18"/>
                <w:szCs w:val="18"/>
              </w:rPr>
              <w:t>「河川漁業権漁場実態調査」を実施（８河川のべ</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定点）し、「大阪府内水面漁場管理委員会」で報告するとともに、府の漁業権免許更新及び漁場計画策定について技術的に支援した。</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行政委員会「大阪海区漁業調整委員会」や「大阪府内水面漁場管理委員会」に出席し（</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委員からの質問に対して情報を提供した。　</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693"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農業大学校において、農業に関する実践的な教育を実施する「養成科コース」と新規就農・参入者に研修する「短期プロ農家養成コース」を運営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8080"/>
                <w:sz w:val="18"/>
                <w:szCs w:val="18"/>
              </w:rPr>
              <w:t>　</w:t>
            </w:r>
            <w:r>
              <w:rPr>
                <w:rFonts w:ascii="ＭＳ ゴシック;MS Gothic" w:hAnsi="ＭＳ ゴシック;MS Gothic" w:cs="ＭＳ ゴシック;MS Gothic" w:eastAsia="ＭＳ ゴシック;MS Gothic"/>
                <w:sz w:val="18"/>
                <w:szCs w:val="18"/>
              </w:rPr>
              <w:t>農業大学校の運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において農業又は農業技術者として従事する志のある者を対象に、２年間の実践的な農業教育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学年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学年　　　　　　　　</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5156" w:type="dxa"/>
              <w:jc w:val="left"/>
              <w:tblInd w:w="0" w:type="dxa"/>
              <w:tblLayout w:type="fixed"/>
              <w:tblCellMar>
                <w:top w:w="0" w:type="dxa"/>
                <w:left w:w="108" w:type="dxa"/>
                <w:bottom w:w="0" w:type="dxa"/>
                <w:right w:w="108" w:type="dxa"/>
              </w:tblCellMar>
            </w:tblPr>
            <w:tblGrid>
              <w:gridCol w:w="1031"/>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路</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養成コース卒業者数は</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で、進路は自営農家１名、新規就農１名、農業法人等（農の匠）６名、ＪＡ及び農業関係団体・企業７名、その他４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学生数と就職状況</w:t>
            </w:r>
          </w:p>
          <w:tbl>
            <w:tblPr>
              <w:tblW w:w="5161" w:type="dxa"/>
              <w:jc w:val="left"/>
              <w:tblInd w:w="0" w:type="dxa"/>
              <w:tblLayout w:type="fixed"/>
              <w:tblCellMar>
                <w:top w:w="0" w:type="dxa"/>
                <w:left w:w="108" w:type="dxa"/>
                <w:bottom w:w="0" w:type="dxa"/>
                <w:right w:w="108" w:type="dxa"/>
              </w:tblCellMar>
            </w:tblPr>
            <w:tblGrid>
              <w:gridCol w:w="462"/>
              <w:gridCol w:w="1122"/>
              <w:gridCol w:w="709"/>
              <w:gridCol w:w="709"/>
              <w:gridCol w:w="709"/>
              <w:gridCol w:w="708"/>
              <w:gridCol w:w="742"/>
            </w:tblGrid>
            <w:tr>
              <w:trPr>
                <w:trHeight w:val="32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6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卒業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rHeight w:val="43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農・農業関係就職</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営</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rHeight w:val="416"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法人等</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r>
            <w:tr>
              <w:trPr>
                <w:trHeight w:val="55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関係団体・企業</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rHeight w:val="231" w:hRule="atLeast"/>
              </w:trPr>
              <w:tc>
                <w:tcPr>
                  <w:tcW w:w="15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302" w:firstLine="18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を運営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集中コース野菜部門（１年間、毎週火曜日）：</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集中コース果樹部門（１年間、隔週木曜日）：</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門コース（３日間）：２回、延べ</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名</w:t>
            </w:r>
          </w:p>
          <w:p>
            <w:pPr>
              <w:pStyle w:val="Normal"/>
              <w:ind w:left="313" w:hanging="31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行った。（３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p>
      <w:pPr>
        <w:pStyle w:val="Normal"/>
        <w:jc w:val="left"/>
        <w:rPr/>
      </w:pPr>
      <w:r>
        <w:rPr/>
      </w:r>
    </w:p>
    <w:p>
      <w:pPr>
        <w:pStyle w:val="Normal"/>
        <w:jc w:val="left"/>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情報発信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198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調査研究の成果、モニタリングデータ、環境技術・エネルギーに関する情報等、研究所の活動内容は、ウェブサイト、刊行物、報道機関、セミナー及び関係機関が開催する展示会への出展等を通じ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や食の安全・安心に係る情報は、一般府民を対象に、公開講座・セミナー等を通じ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情報プラザを運営し、環境に関する資料や府民の環境活動の場の提供を行うとともに、環境アセスメント図書の縦覧場所として活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52705</wp:posOffset>
                      </wp:positionV>
                      <wp:extent cx="4837430" cy="1057275"/>
                      <wp:effectExtent l="9525" t="10160" r="9525" b="8890"/>
                      <wp:wrapNone/>
                      <wp:docPr id="3" name="正方形/長方形 2"/>
                      <a:graphic xmlns:a="http://schemas.openxmlformats.org/drawingml/2006/main">
                        <a:graphicData uri="http://schemas.microsoft.com/office/word/2010/wordprocessingShape">
                          <wps:wsp>
                            <wps:cNvSpPr/>
                            <wps:spPr>
                              <a:xfrm>
                                <a:off x="0" y="0"/>
                                <a:ext cx="4837320" cy="1057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3.9pt;margin-top:4.15pt;width:380.85pt;height:83.2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発信</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する調査研究の成果、モニタリングデータ、セミナー・イベントの開催告知や実施結果、環境技術・エネルギー・生物多様性に関する情報など、研究所の活動内容について広報し、より多方面への情報活用を図るため、以下により情報を発信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　</w:t>
            </w:r>
          </w:p>
          <w:p>
            <w:pPr>
              <w:pStyle w:val="Normal"/>
              <w:spacing w:lineRule="atLeast" w:line="0"/>
              <w:ind w:left="2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更新回数　</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回（昨年度</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アクセス数　</w:t>
            </w:r>
            <w:r>
              <w:rPr>
                <w:rFonts w:eastAsia="ＭＳ ゴシック;MS Gothic" w:cs="ＭＳ ゴシック;MS Gothic" w:ascii="ＭＳ ゴシック;MS Gothic" w:hAnsi="ＭＳ ゴシック;MS Gothic"/>
                <w:sz w:val="18"/>
                <w:szCs w:val="18"/>
              </w:rPr>
              <w:t>951,891</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ホームページアクセス数</w:t>
            </w:r>
          </w:p>
          <w:tbl>
            <w:tblPr>
              <w:tblW w:w="4990" w:type="dxa"/>
              <w:jc w:val="left"/>
              <w:tblInd w:w="171" w:type="dxa"/>
              <w:tblLayout w:type="fixed"/>
              <w:tblCellMar>
                <w:top w:w="0" w:type="dxa"/>
                <w:left w:w="108" w:type="dxa"/>
                <w:bottom w:w="0" w:type="dxa"/>
                <w:right w:w="108" w:type="dxa"/>
              </w:tblCellMar>
            </w:tblPr>
            <w:tblGrid>
              <w:gridCol w:w="971"/>
              <w:gridCol w:w="1013"/>
              <w:gridCol w:w="993"/>
              <w:gridCol w:w="992"/>
              <w:gridCol w:w="1021"/>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5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3,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8,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ホームページのリニューアル</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よりわかりやすい情報発信のために研究所ホームページの全面的なリニューアルを行った（２月１日公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メールマガジン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のメールマガジンを計</w:t>
            </w:r>
            <w:r>
              <w:rPr>
                <w:rFonts w:eastAsia="ＭＳ ゴシック;MS Gothic" w:cs="ＭＳ ゴシック;MS Gothic" w:ascii="ＭＳ ゴシック;MS Gothic" w:hAnsi="ＭＳ ゴシック;MS Gothic"/>
                <w:sz w:val="18"/>
                <w:szCs w:val="18"/>
              </w:rPr>
              <w:t>427</w:t>
            </w:r>
            <w:r>
              <w:rPr>
                <w:rFonts w:ascii="ＭＳ ゴシック;MS Gothic" w:hAnsi="ＭＳ ゴシック;MS Gothic" w:cs="ＭＳ ゴシック;MS Gothic" w:eastAsia="ＭＳ ゴシック;MS Gothic"/>
                <w:sz w:val="18"/>
                <w:szCs w:val="18"/>
              </w:rPr>
              <w:t>回配信した（昨年度</w:t>
            </w:r>
            <w:r>
              <w:rPr>
                <w:rFonts w:eastAsia="ＭＳ ゴシック;MS Gothic" w:cs="ＭＳ ゴシック;MS Gothic" w:ascii="ＭＳ ゴシック;MS Gothic" w:hAnsi="ＭＳ ゴシック;MS Gothic"/>
                <w:sz w:val="18"/>
                <w:szCs w:val="18"/>
              </w:rPr>
              <w:t>363</w:t>
            </w:r>
            <w:r>
              <w:rPr>
                <w:rFonts w:ascii="ＭＳ ゴシック;MS Gothic" w:hAnsi="ＭＳ ゴシック;MS Gothic" w:cs="ＭＳ ゴシック;MS Gothic" w:eastAsia="ＭＳ ゴシック;MS Gothic"/>
                <w:sz w:val="18"/>
                <w:szCs w:val="18"/>
              </w:rPr>
              <w:t>回）。</w:t>
            </w:r>
          </w:p>
          <w:tbl>
            <w:tblPr>
              <w:tblW w:w="5161" w:type="dxa"/>
              <w:jc w:val="left"/>
              <w:tblInd w:w="0" w:type="dxa"/>
              <w:tblLayout w:type="fixed"/>
              <w:tblCellMar>
                <w:top w:w="0" w:type="dxa"/>
                <w:left w:w="108" w:type="dxa"/>
                <w:bottom w:w="0" w:type="dxa"/>
                <w:right w:w="108" w:type="dxa"/>
              </w:tblCellMar>
            </w:tblPr>
            <w:tblGrid>
              <w:gridCol w:w="2155"/>
              <w:gridCol w:w="1418"/>
              <w:gridCol w:w="709"/>
              <w:gridCol w:w="879"/>
            </w:tblGrid>
            <w:tr>
              <w:trPr>
                <w:trHeight w:val="37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信回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者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農林水産総合研究所</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324</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情報</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配信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2</w:t>
                  </w:r>
                </w:p>
              </w:tc>
            </w:tr>
            <w:tr>
              <w:trPr>
                <w:trHeight w:val="1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おさかアグリメー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関係者、行政、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9</w:t>
                  </w:r>
                </w:p>
              </w:tc>
            </w:tr>
            <w:tr>
              <w:trPr>
                <w:trHeight w:val="2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民、市町村、漁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52</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セミナー等の開催</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発足記念シンポジウム （参加者</w:t>
            </w:r>
            <w:r>
              <w:rPr>
                <w:rFonts w:eastAsia="ＭＳ ゴシック;MS Gothic" w:cs="ＭＳ ゴシック;MS Gothic" w:ascii="ＭＳ ゴシック;MS Gothic" w:hAnsi="ＭＳ ゴシック;MS Gothic"/>
                <w:sz w:val="18"/>
                <w:szCs w:val="18"/>
              </w:rPr>
              <w:t>280</w:t>
            </w:r>
            <w:r>
              <w:rPr>
                <w:rFonts w:ascii="ＭＳ ゴシック;MS Gothic" w:hAnsi="ＭＳ ゴシック;MS Gothic" w:cs="ＭＳ ゴシック;MS Gothic" w:eastAsia="ＭＳ ゴシック;MS Gothic"/>
                <w:sz w:val="18"/>
                <w:szCs w:val="18"/>
              </w:rPr>
              <w:t>名）</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シーズ発表とポスターセッション</w:t>
            </w:r>
          </w:p>
          <w:p>
            <w:pPr>
              <w:pStyle w:val="Normal"/>
              <w:tabs>
                <w:tab w:val="clear" w:pos="840"/>
                <w:tab w:val="left" w:pos="4197" w:leader="none"/>
                <w:tab w:val="decimal"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研究業務成果発表会</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湾セミナー </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立環境科学研究所との連携環境セミナー</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立大学との連携セミナー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展示会・イベント等への出展　</w:t>
            </w:r>
          </w:p>
          <w:p>
            <w:pPr>
              <w:pStyle w:val="Normal"/>
              <w:spacing w:lineRule="atLeast" w:line="0"/>
              <w:ind w:left="175" w:hanging="0"/>
              <w:jc w:val="left"/>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回）の展示会・イベント等へ出展した（昨年度７件；</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主なイベントは以下のとおり。</w:t>
            </w:r>
          </w:p>
          <w:p>
            <w:pPr>
              <w:pStyle w:val="Normal"/>
              <w:spacing w:lineRule="atLeast" w:line="0"/>
              <w:ind w:left="2018" w:hanging="20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フードテック</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９月、於：インテックス大阪（社）大阪国際見本市委員会主催）</w:t>
            </w:r>
          </w:p>
          <w:p>
            <w:pPr>
              <w:pStyle w:val="Normal"/>
              <w:spacing w:lineRule="atLeast" w:line="0"/>
              <w:ind w:left="2017"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グリビジネス創出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於：東京ビッグサイト、農林水産省主催）</w:t>
            </w:r>
          </w:p>
          <w:p>
            <w:pPr>
              <w:pStyle w:val="Normal"/>
              <w:spacing w:lineRule="atLeast" w:line="0"/>
              <w:ind w:left="2017"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コテック企画展（</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於：クリエイションコア東大阪、研究所主催）</w:t>
            </w:r>
          </w:p>
          <w:p>
            <w:pPr>
              <w:pStyle w:val="Normal"/>
              <w:spacing w:lineRule="atLeast" w:line="0"/>
              <w:ind w:left="2302" w:hanging="21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大集合（７月、於：大阪府咲洲庁舎、大阪府主催）</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報道機関からの取材</w:t>
            </w:r>
          </w:p>
          <w:p>
            <w:pPr>
              <w:pStyle w:val="Normal"/>
              <w:spacing w:lineRule="atLeast" w:line="0"/>
              <w:ind w:left="317"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機関からの取材（</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件；昨年度</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に対して、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成分分析、天然記念物の淡水魚イタセンパラの野生復帰、水産有用魚種キジハタの放流、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の情報など研究所の持つ知見等について情報を提供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施設見学</w:t>
            </w:r>
          </w:p>
          <w:p>
            <w:pPr>
              <w:pStyle w:val="Normal"/>
              <w:spacing w:lineRule="atLeast" w:line="0"/>
              <w:ind w:left="317" w:firstLine="7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のべ</w:t>
            </w:r>
            <w:r>
              <w:rPr>
                <w:rFonts w:eastAsia="ＭＳ ゴシック;MS Gothic" w:cs="ＭＳ ゴシック;MS Gothic" w:ascii="ＭＳ ゴシック;MS Gothic" w:hAnsi="ＭＳ ゴシック;MS Gothic"/>
                <w:sz w:val="18"/>
                <w:szCs w:val="18"/>
              </w:rPr>
              <w:t>230</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7,290</w:t>
            </w:r>
            <w:r>
              <w:rPr>
                <w:rFonts w:ascii="ＭＳ ゴシック;MS Gothic" w:hAnsi="ＭＳ ゴシック;MS Gothic" w:cs="ＭＳ ゴシック;MS Gothic" w:eastAsia="ＭＳ ゴシック;MS Gothic"/>
                <w:sz w:val="18"/>
                <w:szCs w:val="18"/>
              </w:rPr>
              <w:t>人であった。主な見学者は小学校・中学校・高校などの教育機関及び市民団体であった。</w:t>
            </w:r>
          </w:p>
          <w:p>
            <w:pPr>
              <w:pStyle w:val="Normal"/>
              <w:spacing w:lineRule="atLeast" w:line="0"/>
              <w:ind w:left="317" w:firstLine="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11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食とみどり技術センター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32</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　　　　　　</w:t>
            </w:r>
            <w:r>
              <w:rPr>
                <w:rFonts w:eastAsia="ＭＳ ゴシック;MS Gothic" w:cs="ＭＳ ゴシック;MS Gothic" w:ascii="ＭＳ ゴシック;MS Gothic" w:hAnsi="ＭＳ ゴシック;MS Gothic"/>
                <w:sz w:val="18"/>
                <w:szCs w:val="18"/>
              </w:rPr>
              <w:t>155</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72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水生生物センター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11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環境や食の安全・安心に係る公開講座・セミナー</w:t>
            </w:r>
          </w:p>
          <w:p>
            <w:pPr>
              <w:pStyle w:val="Normal"/>
              <w:spacing w:lineRule="atLeast" w:line="0"/>
              <w:ind w:left="20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講座・セミナー</w:t>
            </w: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を行った（昨年度</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回）。</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研究所発足記念シンポジウム               </w:t>
            </w:r>
            <w:r>
              <w:rPr>
                <w:rFonts w:ascii="ＭＳ ゴシック;MS Gothic" w:hAnsi="ＭＳ ゴシック;MS Gothic" w:cs="ＭＳ ゴシック;MS Gothic" w:eastAsia="ＭＳ ゴシック;MS Gothic"/>
                <w:sz w:val="6"/>
                <w:szCs w:val="6"/>
              </w:rPr>
              <w:t xml:space="preserve">     </w:t>
            </w:r>
            <w:r>
              <w:rPr>
                <w:rFonts w:ascii="ＭＳ ゴシック;MS Gothic" w:hAnsi="ＭＳ ゴシック;MS Gothic" w:cs="ＭＳ ゴシック;MS Gothic" w:eastAsia="ＭＳ ゴシック;MS Gothic"/>
                <w:sz w:val="18"/>
                <w:szCs w:val="18"/>
              </w:rPr>
              <w:t>１回</w:t>
            </w:r>
          </w:p>
          <w:p>
            <w:pPr>
              <w:pStyle w:val="Normal"/>
              <w:tabs>
                <w:tab w:val="clear" w:pos="840"/>
                <w:tab w:val="left" w:pos="4197" w:leader="none"/>
                <w:tab w:val="decimal"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研究業務成果発表会　　　　 １回</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セミナー                             １回</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エネ・省</w:t>
            </w:r>
            <w:r>
              <w:rPr>
                <w:rFonts w:eastAsia="ＭＳ Ｐゴシック" w:cs="ＭＳ Ｐゴシック" w:ascii="ＭＳ Ｐゴシック" w:hAnsi="ＭＳ Ｐゴシック"/>
                <w:sz w:val="18"/>
                <w:szCs w:val="18"/>
              </w:rPr>
              <w:t>CO</w:t>
            </w:r>
            <w:r>
              <w:rPr>
                <w:rFonts w:eastAsia="ＭＳ Ｐゴシック" w:cs="ＭＳ Ｐゴシック" w:ascii="ＭＳ Ｐゴシック" w:hAnsi="ＭＳ Ｐゴシック"/>
                <w:sz w:val="18"/>
                <w:szCs w:val="18"/>
                <w:vertAlign w:val="subscript"/>
              </w:rPr>
              <w:t>2</w:t>
            </w:r>
            <w:r>
              <w:rPr>
                <w:rFonts w:ascii="ＭＳ ゴシック;MS Gothic" w:hAnsi="ＭＳ ゴシック;MS Gothic" w:cs="ＭＳ ゴシック;MS Gothic" w:eastAsia="ＭＳ ゴシック;MS Gothic"/>
                <w:sz w:val="18"/>
                <w:szCs w:val="18"/>
              </w:rPr>
              <w:t>セミナー                     ２回</w:t>
            </w:r>
          </w:p>
          <w:p>
            <w:pPr>
              <w:pStyle w:val="Normal"/>
              <w:tabs>
                <w:tab w:val="clear" w:pos="840"/>
                <w:tab w:val="left" w:pos="4287" w:leader="none"/>
              </w:tabs>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技術セミナー                           </w:t>
            </w:r>
            <w:r>
              <w:rPr>
                <w:rFonts w:ascii="ＭＳ ゴシック;MS Gothic" w:hAnsi="ＭＳ ゴシック;MS Gothic" w:cs="ＭＳ ゴシック;MS Gothic" w:eastAsia="ＭＳ ゴシック;MS Gothic"/>
                <w:sz w:val="4"/>
                <w:szCs w:val="4"/>
              </w:rPr>
              <w:t xml:space="preserve"> </w:t>
            </w:r>
            <w:r>
              <w:rPr>
                <w:rFonts w:ascii="ＭＳ ゴシック;MS Gothic" w:hAnsi="ＭＳ ゴシック;MS Gothic" w:cs="ＭＳ ゴシック;MS Gothic" w:eastAsia="ＭＳ ゴシック;MS Gothic"/>
                <w:sz w:val="18"/>
                <w:szCs w:val="18"/>
              </w:rPr>
              <w:t>２回</w:t>
            </w:r>
          </w:p>
          <w:p>
            <w:pPr>
              <w:pStyle w:val="Normal"/>
              <w:spacing w:lineRule="atLeast" w:line="0"/>
              <w:ind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家庭園芸セミナー            　           　５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立環境科学研究所との連携環境セミナー １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立大学との連携セミナー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地球温暖化ってなんだろう」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水産技術センター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水辺体験教室」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環境教室「海の教室」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環境教室「食とみどりの探検隊」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こども環境教室「イタセンパラとふれあおう」 </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けはし」エコセミナー　　　　　　　　　　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情報プラザの運営</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利用者は</w:t>
            </w:r>
            <w:r>
              <w:rPr>
                <w:rFonts w:eastAsia="ＭＳ ゴシック;MS Gothic" w:cs="ＭＳ ゴシック;MS Gothic" w:ascii="ＭＳ ゴシック;MS Gothic" w:hAnsi="ＭＳ ゴシック;MS Gothic"/>
                <w:sz w:val="18"/>
                <w:szCs w:val="18"/>
              </w:rPr>
              <w:t>14,257</w:t>
            </w:r>
            <w:r>
              <w:rPr>
                <w:rFonts w:ascii="ＭＳ ゴシック;MS Gothic" w:hAnsi="ＭＳ ゴシック;MS Gothic" w:cs="ＭＳ ゴシック;MS Gothic" w:eastAsia="ＭＳ ゴシック;MS Gothic"/>
                <w:sz w:val="18"/>
                <w:szCs w:val="18"/>
              </w:rPr>
              <w:t>人であ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図書、ビデオ等の貸出数は</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件で、チラシ等開架数は</w:t>
            </w:r>
            <w:r>
              <w:rPr>
                <w:rFonts w:eastAsia="ＭＳ ゴシック;MS Gothic" w:cs="ＭＳ ゴシック;MS Gothic" w:ascii="ＭＳ ゴシック;MS Gothic" w:hAnsi="ＭＳ ゴシック;MS Gothic"/>
                <w:sz w:val="18"/>
                <w:szCs w:val="18"/>
              </w:rPr>
              <w:t>219</w:t>
            </w:r>
            <w:r>
              <w:rPr>
                <w:rFonts w:ascii="ＭＳ ゴシック;MS Gothic" w:hAnsi="ＭＳ ゴシック;MS Gothic" w:cs="ＭＳ ゴシック;MS Gothic" w:eastAsia="ＭＳ ゴシック;MS Gothic"/>
                <w:sz w:val="18"/>
                <w:szCs w:val="18"/>
              </w:rPr>
              <w:t>件であった。</w:t>
            </w:r>
          </w:p>
          <w:p>
            <w:pPr>
              <w:pStyle w:val="Normal"/>
              <w:spacing w:lineRule="atLeast" w:line="0"/>
              <w:ind w:left="336" w:hanging="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環境ＮＰＯ等の交流を推進する大阪環境パートナーシップネットワーク「かけはし」の事務局として世話人会を開催した（</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環境ＮＰＯ等との交流エコセミナーを開催した（２回）。</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環境アセスメント図書の縦覧を行った（</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5156" w:type="dxa"/>
              <w:jc w:val="left"/>
              <w:tblInd w:w="0" w:type="dxa"/>
              <w:tblLayout w:type="fixed"/>
              <w:tblCellMar>
                <w:top w:w="0" w:type="dxa"/>
                <w:left w:w="108" w:type="dxa"/>
                <w:bottom w:w="0" w:type="dxa"/>
                <w:right w:w="108" w:type="dxa"/>
              </w:tblCellMar>
            </w:tblPr>
            <w:tblGrid>
              <w:gridCol w:w="1031"/>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件を行い、うち</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が新聞掲載（</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もしくはテレビ・ラジオ放送（</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され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件数及び新聞掲載数、テレビ・ラジオ放送数</w:t>
            </w:r>
          </w:p>
          <w:p>
            <w:pPr>
              <w:pStyle w:val="Normal"/>
              <w:ind w:left="317" w:hanging="15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新聞、テレビ、ラジオは報道提供以外の取材によるものも含む。</w:t>
            </w:r>
          </w:p>
          <w:p>
            <w:pPr>
              <w:pStyle w:val="Normal"/>
              <w:ind w:left="31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ッコ内は報道提供のうち、取りあげられた件数及び報道提供に基づく掲載・放送件数</w:t>
            </w:r>
          </w:p>
          <w:tbl>
            <w:tblPr>
              <w:tblW w:w="5161" w:type="dxa"/>
              <w:jc w:val="left"/>
              <w:tblInd w:w="0" w:type="dxa"/>
              <w:tblLayout w:type="fixed"/>
              <w:tblCellMar>
                <w:top w:w="0" w:type="dxa"/>
                <w:left w:w="108" w:type="dxa"/>
                <w:bottom w:w="0" w:type="dxa"/>
                <w:right w:w="108" w:type="dxa"/>
              </w:tblCellMar>
            </w:tblPr>
            <w:tblGrid>
              <w:gridCol w:w="1529"/>
              <w:gridCol w:w="707"/>
              <w:gridCol w:w="756"/>
              <w:gridCol w:w="707"/>
              <w:gridCol w:w="706"/>
              <w:gridCol w:w="756"/>
            </w:tblGrid>
            <w:tr>
              <w:trPr>
                <w:trHeight w:val="3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提供件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eastAsia="ＭＳ ゴシック;MS Gothic" w:cs="ＭＳ ゴシック;MS Gothic" w:ascii="ＭＳ ゴシック;MS Gothic" w:hAnsi="ＭＳ ゴシック;MS Gothic"/>
                      <w:sz w:val="18"/>
                      <w:szCs w:val="18"/>
                    </w:rPr>
                    <w:t>(1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新聞記事</w:t>
                  </w:r>
                  <w:r>
                    <w:rPr>
                      <w:rFonts w:ascii="ＭＳ ゴシック;MS Gothic" w:hAnsi="ＭＳ ゴシック;MS Gothic" w:cs="ＭＳ ゴシック;MS Gothic" w:eastAsia="ＭＳ ゴシック;MS Gothic"/>
                      <w:sz w:val="18"/>
                      <w:szCs w:val="18"/>
                    </w:rPr>
                    <w:t>掲載</w:t>
                  </w:r>
                  <w:r>
                    <w:rPr>
                      <w:rFonts w:ascii="ＭＳ ゴシック;MS Gothic" w:hAnsi="ＭＳ ゴシック;MS Gothic" w:cs="ＭＳ ゴシック;MS Gothic" w:eastAsia="ＭＳ ゴシック;MS Gothic"/>
                      <w:sz w:val="18"/>
                      <w:szCs w:val="18"/>
                    </w:rPr>
                    <w:t>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レビ・ラジオ放送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eastAsia="ＭＳ ゴシック;MS Gothic" w:cs="ＭＳ ゴシック;MS Gothic" w:ascii="ＭＳ ゴシック;MS Gothic" w:hAnsi="ＭＳ ゴシック;MS Gothic"/>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eastAsia="ＭＳ ゴシック;MS Gothic" w:cs="ＭＳ ゴシック;MS Gothic" w:ascii="ＭＳ ゴシック;MS Gothic" w:hAnsi="ＭＳ ゴシック;MS Gothic"/>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出張聞取調査や各種セミナー・交流会における意見交換等を通じ、事業者を対象に技術的ニーズに関する調査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に対する技術支援の利用者に対するアンケート調査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の技術的ニーズの把握に必要な手法に関する研修を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既存の会議等様々な機会を活用し府職員と意見交換を行い、行政の技術的ニーズを把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関係機関が開催するセミナー・講習会、学会及び公設試験研究機関ネットワークを通じて、幅広い知見の最新動向を収集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が収集した知見を職員間で共有するための仕組みを構築する。</w:t>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技術ニーズ調査</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フードテック</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来場者</w:t>
            </w:r>
            <w:r>
              <w:rPr>
                <w:rFonts w:eastAsia="ＭＳ ゴシック;MS Gothic" w:cs="ＭＳ ゴシック;MS Gothic" w:ascii="ＭＳ ゴシック;MS Gothic" w:hAnsi="ＭＳ ゴシック;MS Gothic"/>
                <w:sz w:val="18"/>
                <w:szCs w:val="18"/>
              </w:rPr>
              <w:t>13,615</w:t>
            </w:r>
            <w:r>
              <w:rPr>
                <w:rFonts w:ascii="ＭＳ ゴシック;MS Gothic" w:hAnsi="ＭＳ ゴシック;MS Gothic" w:cs="ＭＳ ゴシック;MS Gothic" w:eastAsia="ＭＳ ゴシック;MS Gothic"/>
                <w:sz w:val="18"/>
                <w:szCs w:val="18"/>
              </w:rPr>
              <w:t>名）や「アグリビジネス創出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来場者</w:t>
            </w:r>
            <w:r>
              <w:rPr>
                <w:rFonts w:eastAsia="ＭＳ ゴシック;MS Gothic" w:cs="ＭＳ ゴシック;MS Gothic" w:ascii="ＭＳ ゴシック;MS Gothic" w:hAnsi="ＭＳ ゴシック;MS Gothic"/>
                <w:sz w:val="18"/>
                <w:szCs w:val="18"/>
              </w:rPr>
              <w:t>33,119</w:t>
            </w:r>
            <w:r>
              <w:rPr>
                <w:rFonts w:ascii="ＭＳ ゴシック;MS Gothic" w:hAnsi="ＭＳ ゴシック;MS Gothic" w:cs="ＭＳ ゴシック;MS Gothic" w:eastAsia="ＭＳ ゴシック;MS Gothic"/>
                <w:sz w:val="18"/>
                <w:szCs w:val="18"/>
              </w:rPr>
              <w:t>名）に出展し、研究所の成果をＰＲするとともに、来場者と交流してニーズ情報を収集した。報告書を作成し、所内で情報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や農協、食品産業事業者、行政等への食品加工に関するニーズを聞き取り調査し（</w:t>
            </w:r>
            <w:r>
              <w:rPr>
                <w:rFonts w:eastAsia="ＭＳ ゴシック;MS Gothic" w:cs="ＭＳ ゴシック;MS Gothic" w:ascii="ＭＳ ゴシック;MS Gothic" w:hAnsi="ＭＳ ゴシック;MS Gothic"/>
                <w:sz w:val="18"/>
                <w:szCs w:val="18"/>
              </w:rPr>
              <w:t>133</w:t>
            </w:r>
            <w:r>
              <w:rPr>
                <w:rFonts w:ascii="ＭＳ ゴシック;MS Gothic" w:hAnsi="ＭＳ ゴシック;MS Gothic" w:cs="ＭＳ ゴシック;MS Gothic" w:eastAsia="ＭＳ ゴシック;MS Gothic"/>
                <w:sz w:val="18"/>
                <w:szCs w:val="18"/>
              </w:rPr>
              <w:t>件）、調査結果をとりまとめて食品技術Ｇ内で情報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した。食品産業協会食品産業の加盟事業組合に対して、研究所のＰＲや事業者の省エネ（排熱利用など）対策などの紹介を要望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技術的ニーズの動向調査及び分析</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人で新たに開始した所内公募型事業「戦略提案型調査研究事業」において、事業者及び消費者のニーズの把握を目的とした</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課題「食品事業者のニーズ把握と今後の食品研究の方向性への提言」及び「大阪府における漁業のサービス業化支援に関する研究」を実施し、事業者の技術的ニーズの動向分析を事前調査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の技術相談データベースから、</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事業者の技術相談内容について分析を行い、農作物の病害虫防除や農薬に関するニーズが高いことを明らかに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の技術的ニーズの把握に必要な手法に関する研修</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農業会議・大阪府農業経営者会議主催の「～こうすれば売れる～実践型農産物マーケティング研修会」に研究部長及び総括研究員をはじめ職員</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名が参加し、その内容を関係メンバーに周知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林水産省農林水産技術会議主催の「若手研究者研修」「中堅研究者研修」「研究リーダー研修」にそれぞれ研究員が参加し、技術的ニーズの把握に必要な手法など取得したスキルを所内報告会において職員に周知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府職員との意見交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流通対策室や農政室とＥマーク、大阪産（もん）、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などの打ち合わせを行った。さらに水産課、農政室が開催する「（水産課）幹部会議」、「農の普及課長会議」、「農と緑の総合事務所長連絡会議」などへ法人職員が出席し、行政ニーズを把握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行政ニーズは以下のとおり。</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みかん規格外品の活用方策の検討</w:t>
            </w:r>
          </w:p>
          <w:p>
            <w:pPr>
              <w:pStyle w:val="Normal"/>
              <w:spacing w:lineRule="atLeast" w:line="0"/>
              <w:ind w:left="317" w:hanging="15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診断（炭素／窒素、土壌の養分保持力を示す陽イオン交換容量）分析体制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メ輪紋ウィルス（ＰＰＶ）病対策の検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運動場芝生化のサポート</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施策への協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収集（学会、研究会、公設試験ネットワークなど）</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及び公設試験研究機関ネットワークに参画し、情報収集及び知見の最新動向の調査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農林水産分野の学会を中心に</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学会（園芸学会、水産学会、水処理生物学会、プランクトン学会、土壌肥料学会、環境化学会、大気環境学会、環境動物昆虫学会など）</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環境研協議会</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地方公共団体環境試験研究機関等所長会議</w:t>
            </w:r>
          </w:p>
          <w:p>
            <w:pPr>
              <w:pStyle w:val="Normal"/>
              <w:spacing w:lineRule="atLeast" w:line="0"/>
              <w:jc w:val="left"/>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8"/>
                <w:szCs w:val="18"/>
              </w:rPr>
              <w:t>４　自然系調査研究機関連絡会議</w:t>
            </w:r>
            <w:r>
              <w:rPr>
                <w:rFonts w:eastAsia="ＭＳ Ｐゴシック" w:cs="ＭＳ Ｐゴシック" w:ascii="ＭＳ Ｐゴシック" w:hAnsi="ＭＳ Ｐゴシック"/>
                <w:sz w:val="18"/>
                <w:szCs w:val="18"/>
              </w:rPr>
              <w:t>NORNAC</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全国農業関係試験研究場所長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全国畜産関係試験研究場所会</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全国林業関係試験研究機関場所長会議</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全国林業試験研究機関協議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全国水産試験場場長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独）近畿中国四国農業研究センターが主催する近畿中国四国農業試験研究推進会議</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品試験研究推進会議</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間の情報共有</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所内情報共有グループウェ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イボウズ）を利用し、「会議等報告共有システム」や「掲示板」を設置した。また、サイボウズを利用した技術相談のデータベース化を行い、職員間で相談内容を共有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外部研修や国際学会へ参加した職員（３名）について、職員間の周知を図るため所内報告会を開催した（２回、</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名）。</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業務の進捗管理のための進捗報告会、業務報告会、旬報等の仕組みを利用して、担当者とグループリーダー、部長、役員などが業務の進捗状況について情報を共有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Style19"/>
              <w:numPr>
                <w:ilvl w:val="0"/>
                <w:numId w:val="8"/>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4713" w:type="dxa"/>
        <w:jc w:val="left"/>
        <w:tblInd w:w="0" w:type="dxa"/>
        <w:tblLayout w:type="fixed"/>
        <w:tblCellMar>
          <w:top w:w="0" w:type="dxa"/>
          <w:left w:w="108" w:type="dxa"/>
          <w:bottom w:w="0" w:type="dxa"/>
          <w:right w:w="108" w:type="dxa"/>
        </w:tblCellMar>
      </w:tblPr>
      <w:tblGrid>
        <w:gridCol w:w="2380"/>
        <w:gridCol w:w="2268"/>
        <w:gridCol w:w="5387"/>
        <w:gridCol w:w="709"/>
        <w:gridCol w:w="780"/>
        <w:gridCol w:w="2622"/>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８</w:t>
            </w:r>
          </w:p>
        </w:tc>
      </w:tr>
      <w:tr>
        <w:trPr>
          <w:trHeight w:val="2394"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7"/>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別紙１「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92075</wp:posOffset>
                      </wp:positionV>
                      <wp:extent cx="4859020" cy="1438910"/>
                      <wp:effectExtent l="9525" t="9525" r="9525" b="9525"/>
                      <wp:wrapNone/>
                      <wp:docPr id="4" name="正方形/長方形 3"/>
                      <a:graphic xmlns:a="http://schemas.openxmlformats.org/drawingml/2006/main">
                        <a:graphicData uri="http://schemas.microsoft.com/office/word/2010/wordprocessingShape">
                          <wps:wsp>
                            <wps:cNvSpPr/>
                            <wps:spPr>
                              <a:xfrm>
                                <a:off x="0" y="0"/>
                                <a:ext cx="4858920" cy="143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4.6pt;margin-top:7.25pt;width:382.55pt;height:113.25pt;mso-wrap-style:none;v-text-anchor:middle">
                      <v:fill o:detectmouseclick="t" on="false"/>
                      <v:stroke color="black" weight="19080" joinstyle="miter" endcap="flat"/>
                      <w10:wrap type="none"/>
                    </v:rect>
                  </w:pict>
                </mc:Fallback>
              </mc:AlternateConten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質を向上させ、その成果を発信するため、①～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実施</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32</w:t>
            </w:r>
            <w:r>
              <w:rPr>
                <w:rFonts w:ascii="ＭＳ ゴシック;MS Gothic" w:hAnsi="ＭＳ ゴシック;MS Gothic" w:cs="ＭＳ ゴシック;MS Gothic" w:eastAsia="ＭＳ ゴシック;MS Gothic"/>
                <w:sz w:val="18"/>
                <w:szCs w:val="18"/>
              </w:rPr>
              <w:t>課題の事業を行った。</w:t>
            </w:r>
          </w:p>
          <w:p>
            <w:pPr>
              <w:pStyle w:val="Normal"/>
              <w:tabs>
                <w:tab w:val="clear" w:pos="840"/>
                <w:tab w:val="left" w:pos="480" w:leader="none"/>
              </w:tabs>
              <w:spacing w:lineRule="atLeast" w:line="0"/>
              <w:ind w:left="403" w:hanging="40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課題について、担当者からの進捗報告会及び旬報による定期的な報告を行って問題点を洗い出し、進捗管理、効率化、情報共有など研究マネジメントにより研究を推進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からの技術支援依頼事項について、府と研究所で運営する「大阪府環境農林水産試験研究推進会議」の行政分野別部会において、依頼事項の必要性・妥当性を精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件）の合計は合計</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件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研究所各部の学術論文及び学会等発表件数</w:t>
            </w:r>
          </w:p>
          <w:tbl>
            <w:tblPr>
              <w:tblW w:w="3686" w:type="dxa"/>
              <w:jc w:val="left"/>
              <w:tblInd w:w="592" w:type="dxa"/>
              <w:tblLayout w:type="fixed"/>
              <w:tblCellMar>
                <w:top w:w="0" w:type="dxa"/>
                <w:left w:w="108" w:type="dxa"/>
                <w:bottom w:w="0" w:type="dxa"/>
                <w:right w:w="108" w:type="dxa"/>
              </w:tblCellMar>
            </w:tblPr>
            <w:tblGrid>
              <w:gridCol w:w="1701"/>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部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及び</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5" w:hanging="56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の安全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論文等及び学会発表</w:t>
            </w:r>
          </w:p>
          <w:tbl>
            <w:tblPr>
              <w:tblW w:w="5128" w:type="dxa"/>
              <w:jc w:val="left"/>
              <w:tblInd w:w="0" w:type="dxa"/>
              <w:tblLayout w:type="fixed"/>
              <w:tblCellMar>
                <w:top w:w="0" w:type="dxa"/>
                <w:left w:w="108" w:type="dxa"/>
                <w:bottom w:w="0" w:type="dxa"/>
                <w:right w:w="108" w:type="dxa"/>
              </w:tblCellMar>
            </w:tblPr>
            <w:tblGrid>
              <w:gridCol w:w="1017"/>
              <w:gridCol w:w="851"/>
              <w:gridCol w:w="850"/>
              <w:gridCol w:w="851"/>
              <w:gridCol w:w="850"/>
              <w:gridCol w:w="709"/>
            </w:tblGrid>
            <w:tr>
              <w:trPr/>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r>
            <w:tr>
              <w:trPr>
                <w:trHeight w:val="774" w:hRule="atLeast"/>
              </w:trPr>
              <w:tc>
                <w:tcPr>
                  <w:tcW w:w="10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論文数（報）</w:t>
                  </w:r>
                </w:p>
              </w:tc>
              <w:tc>
                <w:tcPr>
                  <w:tcW w:w="851"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85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851"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w:t>
                  </w:r>
                </w:p>
              </w:tc>
              <w:tc>
                <w:tcPr>
                  <w:tcW w:w="85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709"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r>
            <w:tr>
              <w:trPr>
                <w:trHeight w:val="258" w:hRule="atLeast"/>
              </w:trPr>
              <w:tc>
                <w:tcPr>
                  <w:tcW w:w="10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会等発表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w:t>
                  </w:r>
                </w:p>
              </w:tc>
            </w:tr>
            <w:tr>
              <w:trPr>
                <w:trHeight w:val="405" w:hRule="atLeast"/>
              </w:trPr>
              <w:tc>
                <w:tcPr>
                  <w:tcW w:w="101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6</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8</w:t>
                  </w:r>
                </w:p>
              </w:tc>
            </w:tr>
            <w:tr>
              <w:trPr>
                <w:trHeight w:val="601" w:hRule="atLeast"/>
              </w:trPr>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界紙等</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3401"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病害虫診断・検定技術の開発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作物の健全な生育を目指した土づくり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病害虫に強く収量・品質にも優れた植物体を作り上げるための栽培管理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機性廃棄物の燃料化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食品製造副産物等の家畜飼料への利用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沿岸海域の栄養塩管理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貝毒プランクトンのモニタリング解析と発生予測手法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害虫診断・検定技術の開発</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バコガ類の発生予察実施基準策定のため調査方法を確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環境と調和した病害虫防除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エコ農業推進対策研究委託に基づき、トマトＩＰＭ実践指針を策定した。また特産果樹ブドウ・イチジクの主要害虫の発生予察と防除策の策定を行うとともに、アザミウマ類の薬剤殺虫効果等について調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光照射によるアザミウマ類の効率的な誘殺法や防除システムを開発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種子伝染性病害や収穫物の安全安心な消毒方法開発のためガスプラズマによる殺菌消毒効果を調査・検討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薬剤土壌潅注処理による緑化樹害虫の防除効果を調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静電場スクリーンによる温室開口部からの害虫侵入抑止策と夏期昇温抑制効果について調査・検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作物の健全な生育を目指した土づくり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畜産由来堆肥や木質炭化物を利用した土づくりについて検討し、養分供給源としての効果を解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管理によるアブラナ科根こぶ病回避技術について、農の普及課および（独）農研機構とともに現地調査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害虫に強く収量・品質にも優れた植物体を作り上げるための栽培管理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ミツバ栽培に適した有機質肥料活用型養液栽培技術を実用化し、栽培マニュアルを作成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イチジク土壌病害防除のためのコンポスト施用技術を開発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農の普及課とともに剪定枝堆肥投入効果の現地試験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機性廃棄物の燃料化技術の開発</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牛糞を原料とするバイオ固形燃料を試作し、その物理特性や燃焼性能を解明した。また、この燃料の生産・販売に関する経済試算を行い、府内畜産農業協同組合（酪農団地）へ報告した。</w:t>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B050"/>
                <w:sz w:val="18"/>
                <w:szCs w:val="18"/>
              </w:rPr>
              <w:t xml:space="preserve"> </w:t>
            </w:r>
            <w:r>
              <w:rPr>
                <w:rFonts w:ascii="ＭＳ ゴシック;MS Gothic" w:hAnsi="ＭＳ ゴシック;MS Gothic" w:cs="ＭＳ ゴシック;MS Gothic" w:eastAsia="ＭＳ ゴシック;MS Gothic"/>
                <w:sz w:val="18"/>
                <w:szCs w:val="18"/>
              </w:rPr>
              <w:t>食品製造副産物等の家畜飼料への利用技術の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バ殻粉末を牛用発酵飼料の原料として活用し、従来の配合内容を改変することで、原料費を約</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削減した。飼料安全性についても試験した。</w:t>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50"/>
                <w:sz w:val="18"/>
                <w:szCs w:val="18"/>
              </w:rPr>
              <w:t>　</w:t>
            </w:r>
            <w:r>
              <w:rPr>
                <w:rFonts w:ascii="ＭＳ ゴシック;MS Gothic" w:hAnsi="ＭＳ ゴシック;MS Gothic" w:cs="ＭＳ ゴシック;MS Gothic" w:eastAsia="ＭＳ ゴシック;MS Gothic"/>
                <w:sz w:val="18"/>
                <w:szCs w:val="18"/>
              </w:rPr>
              <w:t>竹資源の燃料化技術の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竹資源の燃料利用について、竹から作成した固形燃料を用いて品質検査や事業化シミュレーション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沿岸海域の栄養塩管理技術の開発</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新たなノリ色落ち対策に係る技術開発のために、大阪湾の海水に含まれる形態別窒素・リンの動態を把握した（調査回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産シャコの漁獲量減少と環境変化の関係を把握するため、小型シャコの漁獲後の生残状況等を調査した（調査回数</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の底魚不漁要因推定に向けて、餌料底生動物の動向を解析し、底魚のエサとなる海底のゴカイなど底生動物の現存量を調べ過去と比較した（調査回数</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河川からの栄養塩供給の実態把握のため、大阪湾へ流入する河川からの栄養塩供給の経年変化を調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貝毒プランクトンのモニタリング解析と発生予測手法の開発</w:t>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生物相に基づく漁業被害の発生予測・抑制技術の開発するため、貝毒プランクトンの出現状況と環境の関係を解析した（調査回数</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重点研究分野の推進体制の構築</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湾の環境変化が生態系に与える影響の究明」に係る分野および「都市域におけるバイオマスの地域循環システム」に係る分野に「研究活力向上支援事業」で研究資金を配分した。</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バイオマス分野では、研究所の関係分野の研究力を結集して取組を行うため、研究所各部を横断するバイオコークスプロジェクトチームを設置し、研究を推進した。</w:t>
            </w:r>
          </w:p>
          <w:p>
            <w:pPr>
              <w:pStyle w:val="Normal"/>
              <w:spacing w:lineRule="atLeast" w:line="0"/>
              <w:ind w:left="452"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に係る研究については、大阪府環境管理室及び水産課、当研究所の水産研究部海域Ｇ、環境研究部都市環境Ｇ、環境情報部環境調査課にまたがるプロジェクトチームを設置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競争的研究資金を獲得するための体制を構築した。</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これらの体制がスムーズに機能するよう、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向けて研究所組織体制の改変及び研究員の配置転換など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9"/>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生物多様性の保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内産農産物の商品化に関する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害化学物質による環境汚染状況の把握に必要な調査分析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粒子状物質等による環境汚染に係る効果的な対策の検討に必要な情報を得るため、これらの環境中の動態解明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29" w:hanging="2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野生生物の被害対策技術、特定外来生物の実態把握・駆除技術、希少生物の保存等に関する調査研究に取り組む。</w:t>
            </w:r>
            <w:r>
              <w:rPr>
                <w:rFonts w:eastAsia="ＭＳ ゴシック;MS Gothic" w:cs="ＭＳ ゴシック;MS Gothic" w:ascii="ＭＳ ゴシック;MS Gothic" w:hAnsi="ＭＳ ゴシック;MS Gothic"/>
                <w:sz w:val="24"/>
              </w:rPr>
              <w:br/>
              <w:br/>
              <w:b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北部の河川における生物の生息状況について、データを収集・解析するとともに、地元住民やＮＰＯとの連携による継続的なモニタリング体制の整備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府内産農産物の商品化に関する技術の開発</w:t>
            </w:r>
          </w:p>
          <w:p>
            <w:pPr>
              <w:pStyle w:val="Normal"/>
              <w:spacing w:lineRule="atLeast" w:line="0"/>
              <w:ind w:left="455"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1F497D"/>
                <w:sz w:val="18"/>
                <w:szCs w:val="18"/>
              </w:rPr>
              <w:t>１　</w:t>
            </w:r>
            <w:r>
              <w:rPr>
                <w:rFonts w:ascii="ＭＳ ゴシック;MS Gothic" w:hAnsi="ＭＳ ゴシック;MS Gothic" w:cs="ＭＳ ゴシック;MS Gothic" w:eastAsia="ＭＳ ゴシック;MS Gothic"/>
                <w:sz w:val="18"/>
                <w:szCs w:val="18"/>
              </w:rPr>
              <w:t>大阪産（もん）チャレンジ支援事業</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を利用した新商品開発等に取り組む事業者を技術的に支援するチャレンジ支援事業を行った（予算額</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万円、</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課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万円</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一般公募より申請された課題について、外部有識者で構成する委員会による審査の結果、６課題を選定した。</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新たに、進捗管理と研究に対するアドバイスを行う「事業推進会議」（理事長、副理事長、理事が出席）を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し、会議議事録を作成して進捗状況と問題点や解決すべき課題等を明確化するとともに担当者間で情報を共有した。また、依頼者との打ち合わせを密に行い、応接記録を旬報（</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ごと）とともに回覧し、情報を共有する仕組みを運用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 xml:space="preserve">和菓子メーカーとともに、大阪産（もん）イチジクを用いたスイーツ「 </w:t>
            </w:r>
            <w:r>
              <w:rPr>
                <w:rFonts w:eastAsia="ＭＳ ゴシック;MS Gothic" w:cs="ＭＳ ゴシック;MS Gothic" w:ascii="ＭＳ ゴシック;MS Gothic" w:hAnsi="ＭＳ ゴシック;MS Gothic"/>
                <w:sz w:val="18"/>
                <w:szCs w:val="18"/>
              </w:rPr>
              <w:t>Kawachi Glace</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Fig / </w:t>
            </w:r>
            <w:r>
              <w:rPr>
                <w:rFonts w:ascii="ＭＳ ゴシック;MS Gothic" w:hAnsi="ＭＳ ゴシック;MS Gothic" w:cs="ＭＳ ゴシック;MS Gothic" w:eastAsia="ＭＳ ゴシック;MS Gothic"/>
                <w:sz w:val="18"/>
                <w:szCs w:val="18"/>
              </w:rPr>
              <w:t>河内イチジクグラッセ」を開発した（事業者が商品化を予定）。</w:t>
            </w:r>
          </w:p>
          <w:p>
            <w:pPr>
              <w:pStyle w:val="Normal"/>
              <w:spacing w:lineRule="atLeast" w:line="0"/>
              <w:ind w:left="454" w:firstLine="2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経済団体が主催する新年互礼会においてこの試作品を披露・提供してＰＲするとともに、参考意見の聞き取りを行っ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泉州特産「大阪ふき」の水煮加工時の色落ち防止技術を確立し、添加物なしで一定期間の品質保持を可能と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かんを使ったドレッシングを開発した（事業者が商品化を予定）。</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水なすふりかけ」の品質を向上し、湯戻し時の色落ちを防止することでお茶漬けの素への展開を可能とした。</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食品企業が開発する泉南シャコ、岸和田トビアラ、堺アナゴを原料にした高栄養価ふりかけについて、原料となる水産物の漁獲状況や入手法について情報を提供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八尾えだまめスイーツの開発にあたり、冷凍原材料を一定期間保存するための最適な処理法を確立した。</w:t>
            </w:r>
          </w:p>
          <w:p>
            <w:pPr>
              <w:pStyle w:val="Normal"/>
              <w:spacing w:lineRule="atLeast" w:line="0"/>
              <w:ind w:left="45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この試作品を「御堂筋</w:t>
            </w:r>
            <w:r>
              <w:rPr>
                <w:rFonts w:eastAsia="ＭＳ ゴシック;MS Gothic" w:cs="ＭＳ ゴシック;MS Gothic" w:ascii="ＭＳ ゴシック;MS Gothic" w:hAnsi="ＭＳ ゴシック;MS Gothic"/>
                <w:sz w:val="18"/>
                <w:szCs w:val="18"/>
              </w:rPr>
              <w:t>kappo2012</w:t>
            </w:r>
            <w:r>
              <w:rPr>
                <w:rFonts w:ascii="ＭＳ ゴシック;MS Gothic" w:hAnsi="ＭＳ ゴシック;MS Gothic" w:cs="ＭＳ ゴシック;MS Gothic" w:eastAsia="ＭＳ ゴシック;MS Gothic"/>
                <w:sz w:val="18"/>
                <w:szCs w:val="18"/>
              </w:rPr>
              <w:t>」において大阪府知事が試食するなど効果的にＰＲ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八尾えだまめの直売所での鮮度保持技術を検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入荷不足に対応するための水ナス漬の漬け時間制御法を確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水ナスにおける空洞果症状の非破壊判別法を開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有害化学物質による環境汚染状況の把握に必要な調査分析技術の開発</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化学物質の調査分析技術として、新たに以下の分析法の調査試験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気試料中の有機塩素化合物（トリクロロニトロメタン）について、 吸着捕集</w:t>
            </w:r>
            <w:r>
              <w:rPr>
                <w:rFonts w:eastAsia="ＭＳ ゴシック;MS Gothic" w:cs="ＭＳ ゴシック;MS Gothic" w:ascii="ＭＳ ゴシック;MS Gothic" w:hAnsi="ＭＳ ゴシック;MS Gothic"/>
                <w:sz w:val="18"/>
                <w:szCs w:val="18"/>
              </w:rPr>
              <w:t>GC/MS</w:t>
            </w:r>
            <w:r>
              <w:rPr>
                <w:rFonts w:ascii="ＭＳ ゴシック;MS Gothic" w:hAnsi="ＭＳ ゴシック;MS Gothic" w:cs="ＭＳ ゴシック;MS Gothic" w:eastAsia="ＭＳ ゴシック;MS Gothic"/>
                <w:sz w:val="18"/>
                <w:szCs w:val="18"/>
              </w:rPr>
              <w:t>法による分析法を検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廃棄物試料中の残留性有機汚染物質</w:t>
            </w:r>
            <w:r>
              <w:rPr>
                <w:rFonts w:eastAsia="ＭＳ ゴシック;MS Gothic" w:cs="ＭＳ ゴシック;MS Gothic" w:ascii="ＭＳ ゴシック;MS Gothic" w:hAnsi="ＭＳ ゴシック;MS Gothic"/>
                <w:sz w:val="18"/>
                <w:szCs w:val="18"/>
              </w:rPr>
              <w:t>(</w:t>
            </w:r>
            <w:r>
              <w:rPr>
                <w:rFonts w:eastAsia="ＭＳ Ｐゴシック" w:cs="ＭＳ Ｐゴシック" w:ascii="ＭＳ Ｐゴシック" w:hAnsi="ＭＳ Ｐゴシック"/>
                <w:sz w:val="18"/>
                <w:szCs w:val="18"/>
              </w:rPr>
              <w:t>POPs</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飛行時間型質量分析計を用いることにより、二重収束型質量分析計よりも簡便･迅速な分析法を開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粒子状物質等の環境中の動態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ascii="ＭＳ ゴシック;MS Gothic" w:hAnsi="ＭＳ ゴシック;MS Gothic" w:cs="ＭＳ ゴシック;MS Gothic" w:eastAsia="ＭＳ ゴシック;MS Gothic"/>
                <w:sz w:val="18"/>
                <w:szCs w:val="18"/>
              </w:rPr>
              <w:t>）の環境中の動態や広域移流の影響の解明、発生源寄与の解析のため、以下の調査研究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と光化学オキシダントの実態解明と発生源寄与評価に関する研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の環境研究機関の有機的連携による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実態解明と発生源寄与評価に関する研究</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レーザー光を使用することで大気汚染物質をリアルタイムで判別可能なライダー（</w:t>
            </w:r>
            <w:r>
              <w:rPr>
                <w:rFonts w:eastAsia="ＭＳ ゴシック;MS Gothic" w:cs="ＭＳ ゴシック;MS Gothic" w:ascii="ＭＳ ゴシック;MS Gothic" w:hAnsi="ＭＳ ゴシック;MS Gothic"/>
                <w:sz w:val="18"/>
                <w:szCs w:val="18"/>
              </w:rPr>
              <w:t>LIDA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ight Detection and Ranging</w:t>
            </w:r>
            <w:r>
              <w:rPr>
                <w:rFonts w:ascii="ＭＳ ゴシック;MS Gothic" w:hAnsi="ＭＳ ゴシック;MS Gothic" w:cs="ＭＳ ゴシック;MS Gothic" w:eastAsia="ＭＳ ゴシック;MS Gothic"/>
                <w:sz w:val="18"/>
                <w:szCs w:val="18"/>
              </w:rPr>
              <w:t>）観測データ及び大気観測人工衛星データを用いた大気環境調査</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結果、今年度冬季の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高濃度の要因として、大陸からの広域移流のみならず、地域発生源を要因とした光化学反応による二次的生成が示唆され、過少に評価されがちな国内由来の汚染の寄与が無視できないことが明らかになった。また、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と光化学オキシダントの濃度には強い相関関係が認められ、その傾向は都市部で強いことが明らかになっ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人工衛星による大気体中のエアロゾル観測データと地上で観測した大気汚染の指標となる浮遊粒子状物質（ＳＰＭ）濃度を解析したところ、両者には相関関係が認められ、人工衛星等を用いて広域的に大気汚染がモニタリングできる可能性が示され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50"/>
                <w:sz w:val="18"/>
                <w:szCs w:val="18"/>
              </w:rPr>
              <w:t>　</w:t>
            </w:r>
            <w:r>
              <w:rPr>
                <w:rFonts w:ascii="ＭＳ ゴシック;MS Gothic" w:hAnsi="ＭＳ ゴシック;MS Gothic" w:cs="ＭＳ ゴシック;MS Gothic" w:eastAsia="ＭＳ ゴシック;MS Gothic"/>
                <w:sz w:val="18"/>
                <w:szCs w:val="18"/>
              </w:rPr>
              <w:t>野生生物被害、外来生物対策、希少生物保存等に関する調査研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天然記念物の淡水魚イタセンパラは河川の環境変化や外来生物の影響で絶滅が危惧されている。府内の淀川は最大の生息地であったが、近年全く姿を消しているため、当所と国土交通省淀川河川事務所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以降、水生生物センター内で増殖したイタセンパラの淀川再導入を進めている。</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に放流した親魚から産卵・稚魚の発生を確認していたが、昨年度の放流個体について今年度追跡調査した結果、放流した</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尾の親魚から生れた稚魚が、産卵可能な親魚</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尾あまりに成長していることが初めて確認できた。この結果から、イタセンパラ野生復帰について、淀川での再生産を踏まえて計画を進めることが可能であることが示され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生物（ニッポンバラタナゴ（魚類）、ミズアオイ（植物））を水生生物センター内で増殖・保存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内河川の生物データの収集のため、大阪府北部河川のほか、大和川、石川など府内</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河川において、環境、魚類、付着藻類、水生昆虫等の底生動物等を調査した（</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定点）。</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淀川において魚類の詳細調査を行った（</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地点）。</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生物多様性保全ネットワーク」構成員として、大阪府版レッドデータブック更新調査のうち魚類専門部会のデータ収集、調査を担当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野生動物保護管理のための将来予測および意志決定支援システムの構築に関する研究」を行い、兵庫県立大学、三重県と共同でシステムを完成した。</w:t>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F0"/>
                <w:sz w:val="18"/>
                <w:szCs w:val="18"/>
              </w:rPr>
              <w:t>　</w:t>
            </w:r>
            <w:r>
              <w:rPr>
                <w:rFonts w:ascii="ＭＳ ゴシック;MS Gothic" w:hAnsi="ＭＳ ゴシック;MS Gothic" w:cs="ＭＳ ゴシック;MS Gothic" w:eastAsia="ＭＳ ゴシック;MS Gothic"/>
                <w:sz w:val="18"/>
                <w:szCs w:val="18"/>
              </w:rPr>
              <w:t>河川生物の生息データ収集とＮＰＯ等連携によるモニタリング体制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昨年度立ち上げた天然記念物イタセンパラを保全する市民ネットワーク（府民、企業、ＮＰＯ、大学、行政などが参加）とともに、イタセンパラの野生復帰の環境整備のため、淀川城北ワンドにおいてイタセンパラ生息の脅威となるオオクチバスやブルーギルなど外来魚の駆除を行った。さらに、外来魚駆除効果を調査して、近年減少していた淀川の在来魚の増加を確認し、イタセンパラ復活に向けた環境整備を進めた（</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人参加）。</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研究資金の募集情報の収集</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外部研究資金を獲得するため以下の取組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共同研究機関等との連絡調整を行うこと</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研究資金の募集情報を収集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調査研究計画の精査及び外部有識者による指導・助言を得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研究資金の獲得機能を強化するため、以上の取組は「経営企画部」において一元的に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将来、競争的研究資金に応募予定の調査研究課題の予備的な調査研究に必要な資金を支給する「研究活力支援事業」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6"/>
                <w:szCs w:val="6"/>
                <w:lang w:val="en-US" w:eastAsia="en-US"/>
              </w:rPr>
            </w:pPr>
            <w:r>
              <w:rPr>
                <w:rFonts w:eastAsia="ＭＳ ゴシック;MS Gothic" w:cs="ＭＳ ゴシック;MS Gothic" w:ascii="ＭＳ ゴシック;MS Gothic" w:hAnsi="ＭＳ ゴシック;MS Gothic"/>
                <w:sz w:val="6"/>
                <w:szCs w:val="6"/>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23495</wp:posOffset>
                      </wp:positionV>
                      <wp:extent cx="4871720" cy="882015"/>
                      <wp:effectExtent l="9525" t="10160" r="9525" b="8890"/>
                      <wp:wrapNone/>
                      <wp:docPr id="5" name="正方形/長方形 5"/>
                      <a:graphic xmlns:a="http://schemas.openxmlformats.org/drawingml/2006/main">
                        <a:graphicData uri="http://schemas.microsoft.com/office/word/2010/wordprocessingShape">
                          <wps:wsp>
                            <wps:cNvSpPr/>
                            <wps:spPr>
                              <a:xfrm>
                                <a:off x="0" y="0"/>
                                <a:ext cx="4871880" cy="88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t" style="position:absolute;margin-left:-4.9pt;margin-top:1.85pt;width:383.55pt;height:69.4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外部研究資金獲得のための取組</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全国地方自治体の環境系試験研究機関を会員とする全国環境研協議会へ参画し、他府県の公設試と情報共有及び連携した。協議会の理事（企画部会委員）を担当し、環境省への施策及び予算を要望した。また、（独）国立環境研究所との共同研究課題に応募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独）近畿中国四国農業研究センターが管内の府県や地域農政局等とともに運営する「近畿中国四国農業試験研究推進会議」へ出席し、他府県の公設試と情報共有及び連携した。評価企画会議や推進会議では地域重要研究問題素材を策定するとともに、国に対し試験研究の要望を提出した。</w:t>
            </w:r>
          </w:p>
          <w:p>
            <w:pPr>
              <w:pStyle w:val="Normal"/>
              <w:spacing w:lineRule="atLeast" w:line="0"/>
              <w:ind w:left="274" w:hanging="274"/>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３　研究所が実施する共同研究事業</w:t>
            </w:r>
            <w:r>
              <w:rPr>
                <w:rFonts w:ascii="ＭＳ ゴシック;MS Gothic" w:hAnsi="ＭＳ ゴシック;MS Gothic" w:cs="ＭＳ ゴシック;MS Gothic" w:eastAsia="ＭＳ ゴシック;MS Gothic"/>
                <w:color w:val="000000"/>
                <w:sz w:val="18"/>
                <w:szCs w:val="18"/>
              </w:rPr>
              <w:t>「農林水産業・食品産業科学技術研究推進事業」、「研究成果最適展開支援プログラム（</w:t>
            </w:r>
            <w:r>
              <w:rPr>
                <w:rFonts w:eastAsia="ＭＳ ゴシック;MS Gothic" w:cs="ＭＳ ゴシック;MS Gothic" w:ascii="ＭＳ ゴシック;MS Gothic" w:hAnsi="ＭＳ ゴシック;MS Gothic"/>
                <w:color w:val="000000"/>
                <w:sz w:val="18"/>
                <w:szCs w:val="18"/>
              </w:rPr>
              <w:t>A-STEP</w:t>
            </w:r>
            <w:r>
              <w:rPr>
                <w:rFonts w:ascii="ＭＳ ゴシック;MS Gothic" w:hAnsi="ＭＳ ゴシック;MS Gothic" w:cs="ＭＳ ゴシック;MS Gothic" w:eastAsia="ＭＳ ゴシック;MS Gothic"/>
                <w:color w:val="000000"/>
                <w:sz w:val="18"/>
                <w:szCs w:val="18"/>
              </w:rPr>
              <w:t>）」、「農林水産業・食品産業科学技術研究推進事業」、「赤潮・貧酸素水塊対策推進事業」などの事業について、</w:t>
            </w:r>
            <w:r>
              <w:rPr>
                <w:rFonts w:ascii="ＭＳ ゴシック;MS Gothic" w:hAnsi="ＭＳ ゴシック;MS Gothic" w:cs="ＭＳ ゴシック;MS Gothic" w:eastAsia="ＭＳ ゴシック;MS Gothic"/>
                <w:sz w:val="18"/>
                <w:szCs w:val="18"/>
              </w:rPr>
              <w:t>（独）</w:t>
            </w:r>
            <w:r>
              <w:rPr>
                <w:rFonts w:ascii="ＭＳ ゴシック;MS Gothic" w:hAnsi="ＭＳ ゴシック;MS Gothic" w:cs="ＭＳ ゴシック;MS Gothic" w:eastAsia="ＭＳ ゴシック;MS Gothic"/>
                <w:color w:val="000000"/>
                <w:sz w:val="18"/>
                <w:szCs w:val="18"/>
              </w:rPr>
              <w:t>水産総合研究センター、（独）近中四農研センター、（独）畜産草地研究所などの国の研究機関、北海道大学、長崎大学、広島大学、高知大学、愛媛大学、大阪府立大学などの大学、徳島県立農林水産総合技術支援センター、兵庫県立農林水産技術総合センターなどの地方公設試と打ち合わせ会議を開催し、意見交換および情報共有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４　果樹・飼料米研究における「研究連携協定」を締結している京都府、奈良県、和歌山県の公設試とともに連携研究全体会議を開催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農水省、文科省、環境省、財団法人、社団法人などが所管する外部研究資金の募集情報を収集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研究アドバイザリー委員会」を開催し、外部有識者による指導・助言を得て、外部研究資金獲得のため課題の修正・ブラッシュアップ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当所との共同研究への関心を高めるため、研究所ホームページのリニューアル、近畿アグリハイテクにおける外部資金獲得のためのブラッシュアップや「アグリビジネス創出フェア」などのイベントへの出展などで調査研究の成果をアピール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経営企画部」による外部研究資金の獲得機能の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省共通研究開発管理システム」を利用した競争的資金の申請作業や、「研究アドバイザリー委員会」の運営など研究業務の総合マネジメント及び研究成果の普及や共同研究推進のためのホームページ運営などを担当する経営企画部を新たに設置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のための報告会等の実施や応募可能な競争的資金に関する情報提供、応募課題のブラッシュアップ、競争的資金の申請手続き、予算管理、事業終了後の会計監査事務などを一括し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向上支援事業」の実施</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独）科学技術振興機構、（独）農研機構、環境省などの競争的研究資金への応募のための事前調査研究として、研究提案を所内で募集し、７課題を採択して研究資金</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支給した。外部資金への応募件数は</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件であ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課題「カプセル形状粒子の比重とその大きさが牛の反芻、消化管通過に与える影響」から派生した研究課題は、（独）科学技術振興機構「研究成果最適展開支援プログラム」、「大阪府内のバイオマス資源の固形燃料化利用」から派生した研究課題は林野庁「森林整備加速化・林業再生事業」、「水ナスにおける空洞果症状の非破壊診断システムの開発」からの派生課題はソルトサイエンス研究財団研究助成にそれぞれ採択され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水産庁、（独）科学技術振興機構、（財）河川環境管理財団など</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件の外部競争的研究資金へ応募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研究所各部の競争的研究資金応募状況</w:t>
            </w:r>
          </w:p>
          <w:tbl>
            <w:tblPr>
              <w:tblW w:w="2976" w:type="dxa"/>
              <w:jc w:val="left"/>
              <w:tblInd w:w="876" w:type="dxa"/>
              <w:tblLayout w:type="fixed"/>
              <w:tblCellMar>
                <w:top w:w="0" w:type="dxa"/>
                <w:left w:w="108" w:type="dxa"/>
                <w:bottom w:w="0" w:type="dxa"/>
                <w:right w:w="108" w:type="dxa"/>
              </w:tblCellMar>
            </w:tblPr>
            <w:tblGrid>
              <w:gridCol w:w="1842"/>
              <w:gridCol w:w="1134"/>
            </w:tblGrid>
            <w:tr>
              <w:trPr>
                <w:trHeight w:val="28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r>
            <w:tr>
              <w:trPr>
                <w:trHeight w:val="2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営企画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99" w:leader="none"/>
                    </w:tabs>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41" w:leader="none"/>
                    </w:tabs>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の安全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8</w:t>
                  </w:r>
                </w:p>
              </w:tc>
            </w:tr>
          </w:tbl>
          <w:p>
            <w:pPr>
              <w:pStyle w:val="Normal"/>
              <w:rPr/>
            </w:pPr>
            <w:r>
              <w:rPr/>
            </w:r>
          </w:p>
          <w:p>
            <w:pPr>
              <w:pStyle w:val="Normal"/>
              <w:rPr/>
            </w:pPr>
            <w:r>
              <w:rPr/>
              <w:t>競争的研究資金応募件数</w:t>
            </w:r>
          </w:p>
          <w:tbl>
            <w:tblPr>
              <w:tblW w:w="5161" w:type="dxa"/>
              <w:jc w:val="left"/>
              <w:tblInd w:w="0" w:type="dxa"/>
              <w:tblLayout w:type="fixed"/>
              <w:tblCellMar>
                <w:top w:w="0" w:type="dxa"/>
                <w:left w:w="108" w:type="dxa"/>
                <w:bottom w:w="0" w:type="dxa"/>
                <w:right w:w="108" w:type="dxa"/>
              </w:tblCellMar>
            </w:tblPr>
            <w:tblGrid>
              <w:gridCol w:w="734"/>
              <w:gridCol w:w="567"/>
              <w:gridCol w:w="567"/>
              <w:gridCol w:w="567"/>
              <w:gridCol w:w="567"/>
              <w:gridCol w:w="2159"/>
            </w:tblGrid>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r>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w:t>
                  </w:r>
                </w:p>
              </w:tc>
            </w:tr>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択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現在</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件採択（</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は、以下の項目について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案段階：調査研究推進体制、目的・目標・計画、期待される成果・事業効果</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間段階：評価時点での成果、評価時点以降の目標及び計画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了段階：成果、成果の普及・活用方針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段階：成果の普及・活用状況、調査研究の発展状況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有識者による評価は、外部研究資金を活用する一定規模以上の調査研究等を対象に、調査研究の関係分野の専門家からなる「研究アドバイザリー委員会」を設置して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調査研究の評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内部評価</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応募課題の内部事前評価を行うとともに、応募申請書類をブラッシュアップした。役員、幹部職員が試験研究進捗報告会において、研究の必要性、妥当性、経済性、スケジュール等について報告を受け、進捗管理を行うとともに、改善策等を指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による行政評価</w:t>
            </w:r>
          </w:p>
          <w:p>
            <w:pPr>
              <w:pStyle w:val="Normal"/>
              <w:spacing w:lineRule="atLeast" w:line="0"/>
              <w:ind w:left="314"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において、行政から研究要望のあった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課題）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研究計画に対する評価（事前評価）を行った。</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実施研究に対する評価（中間、事後、追跡評価）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に実施予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有識者による評価</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及び（独）農研機構の学識者等からなる</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人のメンバーに委員を委嘱し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及び２月に「研究アドバイザリー委員会」を開催し、文科省、農水省、（独）科学技術振興機構、（公財）発酵研究所などの競争的資金に応募する８課題の研究について内容審査及び改善点指摘などを行った。また２課題について、研究成果や今後の普及方針などの項目について事後評価、１課題について中間評価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託研究等利用者による評価</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及び大阪産（もん）チャレンジ支援依頼者（クライアント）を対象に５段階評価のアンケート調査を行なった。（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87630</wp:posOffset>
                      </wp:positionV>
                      <wp:extent cx="3415665" cy="1228090"/>
                      <wp:effectExtent l="10160" t="9525" r="8890" b="9525"/>
                      <wp:wrapNone/>
                      <wp:docPr id="6" name="正方形/長方形 7"/>
                      <a:graphic xmlns:a="http://schemas.openxmlformats.org/drawingml/2006/main">
                        <a:graphicData uri="http://schemas.microsoft.com/office/word/2010/wordprocessingShape">
                          <wps:wsp>
                            <wps:cNvSpPr/>
                            <wps:spPr>
                              <a:xfrm>
                                <a:off x="0" y="0"/>
                                <a:ext cx="3415680" cy="122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5.5pt;margin-top:6.9pt;width:268.9pt;height:96.65pt;mso-wrap-style:none;v-text-anchor:middle">
                      <v:fill o:detectmouseclick="t" on="false"/>
                      <v:stroke color="black" weight="19080" joinstyle="miter" endcap="flat"/>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府の評価</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課題）に関しての府の事前評価（４段階評価）の結果は以下のとおりであった。</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6</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設定　　　　　　平均</w:t>
            </w:r>
            <w:r>
              <w:rPr>
                <w:rFonts w:eastAsia="ＭＳ ゴシック;MS Gothic" w:cs="ＭＳ ゴシック;MS Gothic" w:ascii="ＭＳ ゴシック;MS Gothic" w:hAnsi="ＭＳ ゴシック;MS Gothic"/>
                <w:sz w:val="18"/>
                <w:szCs w:val="18"/>
              </w:rPr>
              <w:t>3.7</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計画の内容　平均</w:t>
            </w:r>
            <w:r>
              <w:rPr>
                <w:rFonts w:eastAsia="ＭＳ ゴシック;MS Gothic" w:cs="ＭＳ ゴシック;MS Gothic" w:ascii="ＭＳ ゴシック;MS Gothic" w:hAnsi="ＭＳ ゴシック;MS Gothic"/>
                <w:sz w:val="18"/>
                <w:szCs w:val="18"/>
              </w:rPr>
              <w:t>3.4</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7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autoSpaceDE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7"/>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果樹・飼料米分野において締結した京都府、奈良県、和歌山県との研究連携協定に基づき、いちじくを対象とした調査研究・成果普及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市環境科学研究所と共同セミナーの開催を行う。</w:t>
            </w:r>
            <w:r>
              <w:rPr>
                <w:rFonts w:eastAsia="ＭＳ ゴシック;MS Gothic" w:cs="ＭＳ ゴシック;MS Gothic" w:ascii="ＭＳ ゴシック;MS Gothic" w:hAnsi="ＭＳ ゴシック;MS Gothic"/>
                <w:sz w:val="18"/>
                <w:szCs w:val="18"/>
              </w:rPr>
              <w:br/>
            </w:r>
          </w:p>
          <w:p>
            <w:pPr>
              <w:pStyle w:val="Normal"/>
              <w:tabs>
                <w:tab w:val="clear" w:pos="840"/>
                <w:tab w:val="left" w:pos="73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一般社団法人テラプロジェクトと、包括連携協定に基づき共同研究等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大阪府立大学との包括連携協定に基づき、共同研究、研究員の派遣、学生の受入、共同セミナー開催等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行政の技術的ニーズや行政施策の方向性を把握するなど行政課題を共有するため、既存の会議等様々な機会を活用し、府職員と意見交換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の取得・活用に関する考え方を「知的財産ポリシー（仮称）」として策定し、これに基づき知的財産を活用して、技術支援を行うとともに、新たな知見を創出する。</w:t>
            </w:r>
          </w:p>
        </w:tc>
        <w:tc>
          <w:tcPr>
            <w:tcW w:w="538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産学官コンソーシアムの構築</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以下のコンソーシアムを構築し、農林水産省の競争研究資金等を活用し、試験研究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コンソーシアムとは</w:t>
            </w:r>
          </w:p>
          <w:p>
            <w:pPr>
              <w:pStyle w:val="Normal"/>
              <w:spacing w:lineRule="atLeast" w:line="0"/>
              <w:ind w:left="45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の目的のために、複数の構成員（企業、大学、行政機関等）が集まって形成される共同事業体のこ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が構成員となっているコンソーシアム</w:t>
            </w:r>
          </w:p>
          <w:tbl>
            <w:tblPr>
              <w:tblW w:w="5156" w:type="dxa"/>
              <w:jc w:val="left"/>
              <w:tblInd w:w="0" w:type="dxa"/>
              <w:tblLayout w:type="fixed"/>
              <w:tblCellMar>
                <w:top w:w="0" w:type="dxa"/>
                <w:left w:w="108" w:type="dxa"/>
                <w:bottom w:w="0" w:type="dxa"/>
                <w:right w:w="108" w:type="dxa"/>
              </w:tblCellMar>
            </w:tblPr>
            <w:tblGrid>
              <w:gridCol w:w="1305"/>
              <w:gridCol w:w="1417"/>
              <w:gridCol w:w="1230"/>
              <w:gridCol w:w="1204"/>
            </w:tblGrid>
            <w:tr>
              <w:trPr>
                <w:trHeight w:val="253" w:hRule="atLeast"/>
              </w:trPr>
              <w:tc>
                <w:tcPr>
                  <w:tcW w:w="1305" w:type="dxa"/>
                  <w:tcBorders>
                    <w:top w:val="double" w:sz="4" w:space="0" w:color="000000"/>
                    <w:left w:val="single" w:sz="4" w:space="0" w:color="000000"/>
                    <w:bottom w:val="single" w:sz="6"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環農水研が代表者となるもの）</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機関</w:t>
                  </w:r>
                </w:p>
              </w:tc>
              <w:tc>
                <w:tcPr>
                  <w:tcW w:w="1230"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課題</w:t>
                  </w:r>
                </w:p>
              </w:tc>
              <w:tc>
                <w:tcPr>
                  <w:tcW w:w="1204"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tc>
            </w:tr>
            <w:tr>
              <w:trPr/>
              <w:tc>
                <w:tcPr>
                  <w:tcW w:w="1305"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空構造栽培槽技術開発コンソーシアム</w:t>
                  </w:r>
                </w:p>
              </w:tc>
              <w:tc>
                <w:tcPr>
                  <w:tcW w:w="1417" w:type="dxa"/>
                  <w:tcBorders>
                    <w:top w:val="single" w:sz="6" w:space="0" w:color="000000"/>
                    <w:left w:val="single" w:sz="4" w:space="0" w:color="000000"/>
                    <w:bottom w:val="dashed"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奈良県</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取大学</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独）近畿中国四国農研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樹脂メーカ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機材メーカー</w:t>
                  </w:r>
                </w:p>
              </w:tc>
              <w:tc>
                <w:tcPr>
                  <w:tcW w:w="123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密度は高く、収穫は長く―中空構造栽培槽実現する「勝てる」イチゴ</w:t>
                  </w:r>
                </w:p>
              </w:tc>
              <w:tc>
                <w:tcPr>
                  <w:tcW w:w="1204"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2259" w:hRule="atLeast"/>
              </w:trPr>
              <w:tc>
                <w:tcPr>
                  <w:tcW w:w="1305"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域直売切り花の需要に対応する特定日開花・常温品質保持技術開発」共同研究機関</w:t>
                  </w:r>
                </w:p>
              </w:tc>
              <w:tc>
                <w:tcPr>
                  <w:tcW w:w="1417" w:type="dxa"/>
                  <w:tcBorders>
                    <w:top w:val="dashed" w:sz="4" w:space="0" w:color="000000"/>
                    <w:left w:val="single" w:sz="4" w:space="0" w:color="000000"/>
                    <w:bottom w:val="double" w:sz="4" w:space="0" w:color="000000"/>
                    <w:right w:val="single" w:sz="4" w:space="0" w:color="000000"/>
                  </w:tcBorders>
                </w:tcPr>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南河内農と緑の総合事務所</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兵庫県立農林水産総合技術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奈良県</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歌山県</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独）近畿中国四国農研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京都府立大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園芸資材メーカー</w:t>
                  </w:r>
                </w:p>
              </w:tc>
              <w:tc>
                <w:tcPr>
                  <w:tcW w:w="1230"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都市域直売切り花の需要に対応する特定日開花・常温品質保持技術開発</w:t>
                  </w:r>
                </w:p>
              </w:tc>
              <w:tc>
                <w:tcPr>
                  <w:tcW w:w="1204"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207" w:hRule="atLeast"/>
              </w:trPr>
              <w:tc>
                <w:tcPr>
                  <w:tcW w:w="1305"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他機関が代表者のもの）</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機関</w:t>
                  </w:r>
                </w:p>
              </w:tc>
              <w:tc>
                <w:tcPr>
                  <w:tcW w:w="1230"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研究課題</w:t>
                  </w:r>
                </w:p>
              </w:tc>
              <w:tc>
                <w:tcPr>
                  <w:tcW w:w="1204"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tc>
            </w:tr>
            <w:tr>
              <w:trPr>
                <w:trHeight w:val="23" w:hRule="atLeast"/>
              </w:trPr>
              <w:tc>
                <w:tcPr>
                  <w:tcW w:w="1305"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園芸における高度環境制御技術の開発」共同研究機関</w:t>
                  </w:r>
                </w:p>
              </w:tc>
              <w:tc>
                <w:tcPr>
                  <w:tcW w:w="1417"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千葉大学ほか２大学、５機関、２企業</w:t>
                  </w:r>
                </w:p>
              </w:tc>
              <w:tc>
                <w:tcPr>
                  <w:tcW w:w="123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園芸における高度環境制御技術の開発</w:t>
                  </w:r>
                </w:p>
              </w:tc>
              <w:tc>
                <w:tcPr>
                  <w:tcW w:w="1204"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作業の軽労化に向けた農業自動化・ア</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トシステムの開発</w:t>
                  </w:r>
                </w:p>
              </w:tc>
            </w:tr>
            <w:tr>
              <w:trPr>
                <w:trHeight w:val="138" w:hRule="atLeast"/>
              </w:trPr>
              <w:tc>
                <w:tcPr>
                  <w:tcW w:w="130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要野菜の栽培に適した有機質肥料活用型養液栽培技術の実用化」共同研究機関</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独）農研機構ほか２大学、４機関、２企業</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要野菜の栽培に適した有機質肥料活用型養液栽培技術の実用化</w:t>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1059" w:hRule="atLeast"/>
              </w:trPr>
              <w:tc>
                <w:tcPr>
                  <w:tcW w:w="130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温暖化対策土壌機能調査協議会</w:t>
                  </w:r>
                </w:p>
              </w:tc>
              <w:tc>
                <w:tcPr>
                  <w:tcW w:w="1417" w:type="dxa"/>
                  <w:tcBorders>
                    <w:top w:val="dashed"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財）日本土壌協会ほか</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府県、</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機関、１企業</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由来温室効果ガス・土壌炭素調査</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農業生産地球温暖化対策事業</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果樹・飼料米分野の府県連携協定に基づく取組</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担当研究分野であるイチジクを対象とした調査研究・成果普及を行っ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ジクの株枯れ病防除策の開発を行うとともに、その成果を関係府県へ情報を提供した。また和歌山県よりモモの成熟特性に関する情報提供を受けて府内農家へ成果を普及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大阪市環境科学研究所との連携環境セミナーの実施</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に連携セミナー「大阪の昆虫を考える」を開催した（参加者</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名）。農業害虫への天敵昆虫の利用（生物農薬）の現状や関西空港で大発生したトノサマバッタの効率的な危機管理などを紹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一般社団法人テラプロジェクトとの包括連携協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社）テラプロジェクトと包括連携協定を締結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共同研究「室内緑化に関する要素技術の開発」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食品関係の研究会を共同で設立した。</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大阪府立大学との包括連携協定に基づく取組</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立大学法人大阪府立大学と包括連携協定を締結し、協定に基づいた以下の取組を行っ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学術交流</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底引き網に混獲されるヒトデや小型のカニなどの未利用廃棄生物の有効利用を目的とした共同研究「海産バイオマス利用による死の海再生の実証研究」を行っ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生命環境科学域の教員と共同で農林水産省及び文科省の競争的研究資金４件へ応募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府大研究施設を利用した共同研究を行うため、研究所職員を府大客員研究員（１名）・研修員（２名）として派遣し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single"/>
              </w:rPr>
              <w:t>教育に関すること</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当研究所の研究調整監が府立大学大学院生命環境科学科連携教員に就任し、生命環境科学域獣医学類夏季集中講義を担当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獣医学類「牧場実習」を受け入れ、講習等を行っ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府大大学院工学研究科「国際環境学特論」へ環境科学センター職員３名を講師派遣し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　府大生命環境科学域獣医学類の「獣医繁殖学実習」及び「大動物臨床Ａ」へ家畜及び施設を提供し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３　</w:t>
            </w:r>
            <w:r>
              <w:rPr>
                <w:rFonts w:ascii="ＭＳ ゴシック;MS Gothic" w:hAnsi="ＭＳ ゴシック;MS Gothic" w:cs="ＭＳ ゴシック;MS Gothic" w:eastAsia="ＭＳ ゴシック;MS Gothic"/>
                <w:sz w:val="18"/>
                <w:szCs w:val="18"/>
                <w:u w:val="single"/>
              </w:rPr>
              <w:t>地域貢献に関すること</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大阪府大との共催セミナー「都市域に生き物のにぎわいを取り戻そう～企業、市民、公的機関の役割～」を開催した。都市域の生物多様性保全をテーマに企業や行政の担当者からの生物多様性保全事例の紹介と企業が生物多様性に取り組むメリットや生物多様性の認知度向上について討論を行った。</w:t>
            </w:r>
            <w:r>
              <w:rPr>
                <w:rFonts w:eastAsia="ＭＳ ゴシック;MS Gothic" w:cs="ＭＳ ゴシック;MS Gothic" w:ascii="ＭＳ ゴシック;MS Gothic" w:hAnsi="ＭＳ ゴシック;MS Gothic"/>
                <w:sz w:val="18"/>
                <w:szCs w:val="18"/>
              </w:rPr>
              <w:br/>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合計</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人（府内</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人、府外</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人、不明</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内訳　　企業関係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関係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ＰＯ・団体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sz w:val="18"/>
                <w:szCs w:val="18"/>
                <w:u w:val="single"/>
              </w:rPr>
              <w:t>その他</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府大「環境報告書」外部評価委員として理事を派遣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府大</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世紀科学研究機構エコ・サイエンス研究会において、「大学における環境報告書」について講義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大阪府大・大阪市立大共催の両大学成果報告会「ニューテク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府大及び市大との共同研究「大和川における天然アユ遡上量回復」及び「大阪湾の海産バイオマスのエネルギー資源化」に関する研究成果を出展した。</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と人事交流</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部の主任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した。府議会対応を担当するなど</w:t>
            </w:r>
            <w:r>
              <w:rPr>
                <w:rFonts w:eastAsia="ＭＳ Ｐゴシック" w:cs="ＭＳ Ｐゴシック" w:ascii="ＭＳ Ｐゴシック" w:hAnsi="ＭＳ Ｐゴシック"/>
                <w:sz w:val="18"/>
                <w:szCs w:val="18"/>
              </w:rPr>
              <w:t>OJT</w:t>
            </w:r>
            <w:r>
              <w:rPr>
                <w:rFonts w:ascii="ＭＳ ゴシック;MS Gothic" w:hAnsi="ＭＳ ゴシック;MS Gothic" w:cs="ＭＳ ゴシック;MS Gothic" w:eastAsia="ＭＳ ゴシック;MS Gothic"/>
                <w:sz w:val="18"/>
                <w:szCs w:val="18"/>
              </w:rPr>
              <w:t>研修を行った。</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職員との意見交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共有のため、府職員との意見交換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行政の技術的ニーズや行政施策の方向性を把握するなど行政課題を共有するため、府の環境農林水産部、水産課、農政室が開催する「環境行政情報交換会」、「農と緑の総合事務所長連絡会議」、「農の普及課長会議」、「（水産課）幹部会議」などへ研究所職員が出席した。環境農林水産に係る情報提供を行うとともに、行政課題等の情報収集を行って報告書を作成して、関係者と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からの技術支援依頼事項について、府と研究所で運営する「大阪府環境農林水産試験研究推進会議」を再構築した。</w:t>
            </w:r>
          </w:p>
          <w:p>
            <w:pPr>
              <w:pStyle w:val="Normal"/>
              <w:spacing w:lineRule="atLeast" w:line="0"/>
              <w:ind w:left="459" w:hanging="45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行政分野別部会において、依頼事項の必要性・妥当性を精査した。</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課題の依頼事項ついて、各部会で順位づけを行い、目的・目標等を記載して文書で研究所に提出した。</w:t>
            </w:r>
          </w:p>
          <w:p>
            <w:pPr>
              <w:pStyle w:val="Normal"/>
              <w:spacing w:lineRule="atLeast" w:line="0"/>
              <w:ind w:left="458" w:hanging="29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は依頼事項に基づき、研究資源の配分（予算、人員）及び研究計画を策定し、府へ文書で回答した。その回答を基に府は課題の事前評価を行った。</w:t>
            </w:r>
          </w:p>
          <w:p>
            <w:pPr>
              <w:pStyle w:val="Normal"/>
              <w:spacing w:lineRule="atLeast" w:line="0"/>
              <w:ind w:left="458" w:hanging="29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知的財産権の取得・活用</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を整備し、運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特許権</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を保有するとともに、</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件を出願中。また、３件について出願を準備した。</w:t>
            </w:r>
          </w:p>
          <w:p>
            <w:pPr>
              <w:pStyle w:val="Normal"/>
              <w:ind w:left="370" w:hanging="3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70" w:hanging="370"/>
              <w:rPr/>
            </w:pPr>
            <w:r>
              <w:rPr/>
            </w:r>
          </w:p>
          <w:p>
            <w:pPr>
              <w:pStyle w:val="Normal"/>
              <w:ind w:left="370" w:hanging="370"/>
              <w:rPr/>
            </w:pPr>
            <w:r>
              <w:rPr/>
            </w:r>
          </w:p>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22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所の技術力を活用し地域の諸課題に取り組むＮＰＯ等を技術的に支援するため、以下の事業に参画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在来種のモニタリングや外来魚・植物の除去等を行い、イタセンパラの野生復帰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先駆的・独創的な着想に基づく萌芽的な調査研究に必要な資金を支給する「研究活力支援事業」を実施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sz w:val="18"/>
                <w:szCs w:val="18"/>
              </w:rPr>
              <w:t>ＮＰＯ等の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保有する、先駆的・独創的な着想による調査研究・技術開発の成果を地域社会に発信し、地域への積極的な提言、貢献を図るため、「大阪府新しい公共支援事業」の以下のモデル事業に参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もつ園芸福祉に係る情報及び技術を利用して、農を通じて障がい者に対する新しい教育や就労支援の仕組みを構築するため、「農で『学び』『育て』『働く』を支える協議会（企業・大学・行政の９団体で構成）」に参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支援団体のネットワーク構築、支援者向けセミナー・ワークショップ・シンポジウムを開催した（</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もつ希少淡水魚イタセンパラ保護に関する情報及び技術を利用して、「淀川水系イタセンパラ保全市民ネットワーク（水生生物保全協会などＮＰＯ・企業・大学・行政の</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団体で構成）」に参画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イタセンパラの野生復帰状況を環境改善指標として位置づけ、淀川流域をはじめとする府域の産学官の団体が環境保全に参画できる仕組みを構築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城北ワンドでの外来魚駆除・モニタリング調査などの保全活動（</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勉強会（１回）、研修会（１回）、啓発イベント（１回）、学生活動の支援、ブログなどでの活動ＰＲなど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以下の７課題を審査採択し、計</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配分し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光化学オキシダント高濃度メカニズムの解明」</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河川からの流入負荷が大阪湾の窒素濃度に及ぼす影響の解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ブドウ‘デラウエア’の樹体局部加温技術の開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水ナスにおける空洞果症状の非破壊判断システムの開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大阪府内のバイオマス資源の固形燃料化利用」</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カプセル形状粒子の比重とその大きさが牛の反芻、消化管通過に与える影響</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大阪湾の底魚不漁要因推定に向けた餌料底生動物の動向解析調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1691"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業務の実施状況を検証し、運営の効率化、事業の適正化の観点から、より効果的な組織体制や業務運営への見直しを行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部の業務実施状況を点検し、</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当初に向けて、人事異動や業務の整理などより効率的・効果的な組織体制への見直し作業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の効率化を図るため、経営企画部と総務部を統合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より新たに経営企画室として発足するための準備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環境研究部の都市環境Ｇと森林環境Ｇの業務を見直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より新たにみどり環境Ｇとして発足するため、都市環境Ｇの水質分析等に係る研究職員の配置換えなど人事異動の検討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試験研究業務に係る進捗報告会（</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から各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と定常業務に係る業務報告会（７月から隔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５回）を開催し、</w:t>
            </w:r>
            <w:r>
              <w:rPr>
                <w:rFonts w:eastAsia="ＭＳ ゴシック;MS Gothic" w:cs="ＭＳ ゴシック;MS Gothic" w:ascii="ＭＳ ゴシック;MS Gothic" w:hAnsi="ＭＳ ゴシック;MS Gothic"/>
                <w:sz w:val="18"/>
                <w:szCs w:val="18"/>
              </w:rPr>
              <w:t>137</w:t>
            </w:r>
            <w:r>
              <w:rPr>
                <w:rFonts w:ascii="ＭＳ ゴシック;MS Gothic" w:hAnsi="ＭＳ ゴシック;MS Gothic" w:cs="ＭＳ ゴシック;MS Gothic" w:eastAsia="ＭＳ ゴシック;MS Gothic"/>
                <w:sz w:val="18"/>
                <w:szCs w:val="18"/>
              </w:rPr>
              <w:t>件の業務（試験研究</w:t>
            </w: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件、定常業務</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件）について進捗管理を行うとともに、業務の効率性・妥当性・費用対効果などについて担当者と役員・幹部職員が協議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ごとに（業務）旬報を用いて、研究部の研究職員及び技術職員は業務の進捗状況を課長、グループリーダーに報告した。課長、グループリーダーは担当者にコメントを返すとともに、部長へ報告し、さらに旬報の内容は役員及び経営企画部長、事業調整課長と情報共有した。</w:t>
            </w:r>
          </w:p>
          <w:p>
            <w:pPr>
              <w:pStyle w:val="Normal"/>
              <w:ind w:left="317" w:hanging="317"/>
              <w:rPr>
                <w:sz w:val="18"/>
                <w:szCs w:val="18"/>
              </w:rPr>
            </w:pPr>
            <w:r>
              <w:rPr>
                <w:rFonts w:ascii="ＭＳ ゴシック;MS Gothic" w:hAnsi="ＭＳ ゴシック;MS Gothic" w:cs="ＭＳ ゴシック;MS Gothic" w:eastAsia="ＭＳ ゴシック;MS Gothic"/>
                <w:sz w:val="18"/>
                <w:szCs w:val="18"/>
              </w:rPr>
              <w:t>５　新たな職階として、「主幹研究員」級を創設し、主任研究員８名を昇格。各研究部のグループリーダに任用することにより、グループマネジメント力を強化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ための職員配置計画を策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研究体制の高度化と運営の効率化を図るため、任期付職員や非常勤職員の活用を行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配置計画の策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職員</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名のうちプロパー職員を</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とする人員配置計画を策定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任期付職員や非常勤職員の活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当初から３名の任期付職員（研究１名、会計２名）を配置するとともに派遣職員の代替として契約職員乙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を積極的に活用した。</w:t>
            </w:r>
          </w:p>
          <w:p>
            <w:pPr>
              <w:pStyle w:val="Normal"/>
              <w:spacing w:lineRule="atLeast" w:line="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5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総務事務システムを運用するとともに、この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定型的業務にかかる職員の非常勤化を進め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総務事務システムの運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事務システム操作研修を年度当初に行った。操作マニュアルをポータルサイト上に掲載するとともに、ヘルプデスクを開設し、職員からの操作方法等の問い合わせに対応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定型的業務にかかる職員の非常勤化</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電話交換業務、分析業務のうち定型的な業務について、非常勤化を進め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事務決裁規程を制定し、決裁ルートの見直しなどを行い事務を簡素化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51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効果的な人員配置や事務処理の効率化により捻出した資金を利用し、任期付研究員（１名）を採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次期中期計画策定のための事前調査として、職員提案型事業「戦略提案型調査研究事業」を実施し、３つの課題「大阪府における漁業のサービス業化」「生物多様性分野の環境教育における研究成果・施設の活用」「食品事業者のニーズ把握と今後の食品研究の方向性への提言」に計</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千円を配分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配置計画に基づき新規職員を採用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高い技術力を有する任期付職員を採用するなど多様で柔軟な雇用形態を導入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体制を強化するため、現業部門の職員の業務内容を見直すとともに、新たな業務を付加した「研究補助職（仮称）」を創設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配置計画に基づく新規職員採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職２名、研究補助職１名を採用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４月採用に向けて、研究員３名、船員１名、総務関係プロパー職員４名、契約職員４名の採用選考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任期付職員の採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弾力的な採用選考を行い、</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職１名、公認会計士１名、会計士補１名を任期付職員として採用した。</w:t>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補助職の創設</w:t>
            </w:r>
          </w:p>
          <w:p>
            <w:pPr>
              <w:pStyle w:val="Normal"/>
              <w:ind w:firstLine="180"/>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補助職を設置し、畜産分野について１名を採用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４月採用に向けて船員分野の研究補助職採用選考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6094"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する。</w:t>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職員育成計画に基づき職員研修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間で技術の継承が行われるよう、各部・課・グループにおいて職場内研修を定期的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の職階ごとに求められる能力を明確化し、的確かつ客観的に職員の業績を評価できる人事評価制度を確立し運用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優れた業績を上げた職員を外部の表彰制度の候補者として推薦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内部表彰規程を整備し運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育成計画の策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内にプロジェクトチームを設置した。検討内容をもとに職員の職種・職階に応じて習得すべき能力等を定めた職員育成計画を策定し、各職種・職階の職員向けの研修を整理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研修</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職員育成計画に基づき、新規採用者研修、主幹研究員級研修、府派遣職員（技能労務職）と契約職員を対象としたワード・エクセル等の基礎研修など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水省農林水産技術会議、（独）農研機構、環境省環境調査研修所などが主催する研修制度を利用して研究員の派遣研修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関係機器分析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関係研究者研修（若手、中堅、リーダー）各１名、計３名。</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独）農研機構「農業生産における技術と経営の評価方法」１名</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技術会議ワークショップ「戦略的な研究企画の策定」１名</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法人規程に基づいて、法令順守、職場の労働安全衛生管理、情報セキュリティ強化、環境保全意識の醸成のために、関連研修を行った。</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の適正な運営・管理に係る研修会（</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１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タルヘルス研修（９月、２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安全衛生管理研修（７月、８月、１０月、３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セキュリティ研修を実施（１１月、３月に４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マネジメントシステム研修（２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職場内研修</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部においてＯＪＴや職場内勉強会などにより技術を継承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人事評価制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階ごとに求められる能力を明確化し、的確かつ客観的に業績を評価するため、府の制度を基本に法人独自の仕組みを取り入れた人事評価制度を施行した。主な仕組み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目標チャレンジシート」で実績評価を行った。</w:t>
            </w:r>
          </w:p>
          <w:p>
            <w:pPr>
              <w:pStyle w:val="Normal"/>
              <w:spacing w:lineRule="atLeast" w:line="0"/>
              <w:ind w:left="368" w:firstLine="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ャレンジシートは、各職員が成果目標を『到達目標』（具体的な成果）と『行動目標』（成果を得るための方途）に区分して記載した。チャレンジシートの作成は『期初』（目標設定）、『期央』（進捗状況）及び『期末』（達成状況）とした。このうち、『期末』の内容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次評価、２次評価の２段階で評価した（絶対評価）。</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面談を重視し、評価者と被評価者は、期初、期央及び期末の３回の面談を行った。目標チャレンジシートについて成果目標の認識を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人材育成の資料として、目標チャレンジシート以外にコンピテンシー（行動規範、着眼点）を評価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外部の表彰制度への推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水省農林技術会議「若手農林水産研究者表彰」及び（社）農林水産・食品技術振興協会「農業技術功労者表彰」へ法人職員を推薦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内部表彰規程の整備</w:t>
            </w:r>
          </w:p>
          <w:p>
            <w:pPr>
              <w:pStyle w:val="Normal"/>
              <w:rPr>
                <w:sz w:val="18"/>
                <w:szCs w:val="18"/>
              </w:rPr>
            </w:pPr>
            <w:r>
              <w:rPr>
                <w:rFonts w:ascii="ＭＳ ゴシック;MS Gothic" w:hAnsi="ＭＳ ゴシック;MS Gothic" w:cs="ＭＳ ゴシック;MS Gothic" w:eastAsia="ＭＳ ゴシック;MS Gothic"/>
                <w:sz w:val="18"/>
                <w:szCs w:val="18"/>
              </w:rPr>
              <w:t>職員のインセンティブを高めるため、理事長の職員表彰制度を整備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表彰に向けて所内推薦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369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所の財務状況について、内部監査を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専門家を招いて会計制度に関する研修を実施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内部監査</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全所属を対象に内部監査を行った。また、監事による臨時監査を</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経費の執行状況の点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次決算において、財務会計システムを活用して月次損益計算書及び支出予算執行状況表を作成し、各課・グル―プごとの経費・支出予算の執行状況を定期的に点検、理事会にて執行状況を報告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会計制度に関する研修</w:t>
            </w:r>
          </w:p>
          <w:p>
            <w:pPr>
              <w:pStyle w:val="Normal"/>
              <w:rPr/>
            </w:pPr>
            <w:r>
              <w:rPr>
                <w:rFonts w:ascii="ＭＳ ゴシック;MS Gothic" w:hAnsi="ＭＳ ゴシック;MS Gothic" w:cs="ＭＳ ゴシック;MS Gothic" w:eastAsia="ＭＳ ゴシック;MS Gothic"/>
                <w:sz w:val="18"/>
                <w:szCs w:val="18"/>
              </w:rPr>
              <w:t>職員の会計知識の向上に資するため、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の資格を有する者）が会計制度に関する研修を９月及び２月に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29"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03"/>
        <w:gridCol w:w="4103"/>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103"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運営費交付金の受入れ遅滞及び予見できない不測の事態の発生等により、緊急に支出をする必要が生じた際に短期借入することが予測される。</w:t>
            </w:r>
          </w:p>
        </w:tc>
        <w:tc>
          <w:tcPr>
            <w:tcW w:w="4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371"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03"/>
        <w:gridCol w:w="4103"/>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103"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343"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03"/>
        <w:gridCol w:w="4103"/>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111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3"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剰余金が発生した場合、研究体制の強化、施設・設備の改善、調査研究資金への充当等、必要性・緊急性を総合的に勘案し、研究所として使途を決定する。</w:t>
            </w:r>
          </w:p>
        </w:tc>
        <w:tc>
          <w:tcPr>
            <w:tcW w:w="4103"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については、研究体制の強化、施設・設備の改善、調査研究資金への充当等を行う。そのため、剰余金使用に関する考え方やルールを取りまとめたガイドラインを作成中。</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業務執行における中立性及び公平性確保のため、常時点検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研究における不正防止のため、研究所内に不正防止計画推進委員会を設置し、内部規律の点検体制を確立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関係規程を整備のうえ、コンプライアンス意識の醸成を図るための研修を実施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点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長（部・校長）マネジメントのもと、各グループリーダーを中心に、調査研究費執行について常時点検を行うととも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は職員による内部監査と監事による会計及び業務の臨時監査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調査研究に係る不正防止</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以下の取組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に係る不正防止のため、「競争的資金等に関する会計事務等取扱規程」を策定し、不正防止計画推進委員会を設置した。また、規程に基づき、内部監査（</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課題）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科学研究費助成金」について文科省の作成した「研究機関における公的研究費の管理・監査のガイドライン（実施基準）」に基づく体制を整備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文科省ガイドラインに基づく体制整備等の実施状況について、文科省の作成した「体制整備等自己評価チェックリスト」により自己評価を行い、チェックリストを文部科学省に提出した。</w:t>
            </w:r>
          </w:p>
          <w:p>
            <w:pPr>
              <w:pStyle w:val="Style19"/>
              <w:spacing w:lineRule="atLeast" w:line="0"/>
              <w:ind w:left="319" w:hanging="2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研究活動の不正行為が発生した場合に適切に対応するため、法人において取るべき措置等を定めた「研究活動の不正行為への対応に関する規程」を策定した。</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コンプライアンス意識の醸成</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員向けに研究費の適正な運営・管理に係る研修会を開催した（８月）。</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会計規程内に内部監査に関する規程を策定し、さらに監事監査に関する規程を整備した。</w:t>
            </w:r>
          </w:p>
          <w:p>
            <w:pPr>
              <w:pStyle w:val="Normal"/>
              <w:spacing w:lineRule="atLeast" w:line="0"/>
              <w:ind w:left="274" w:hanging="274"/>
              <w:jc w:val="left"/>
              <w:rPr>
                <w:sz w:val="18"/>
                <w:szCs w:val="18"/>
              </w:rPr>
            </w:pPr>
            <w:r>
              <w:rPr>
                <w:rFonts w:ascii="ＭＳ ゴシック;MS Gothic" w:hAnsi="ＭＳ ゴシック;MS Gothic" w:cs="ＭＳ ゴシック;MS Gothic" w:eastAsia="ＭＳ ゴシック;MS Gothic"/>
                <w:sz w:val="18"/>
                <w:szCs w:val="18"/>
              </w:rPr>
              <w:t>３　各部のグループリーダーを対象とした主幹研究員研修において、コンプライアンスに関する研修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に過度な負担とならないよう適正な料金を設定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独法化以前の研究所の料金設定を基準に、研究所が徴収する料金の上限を定め、大阪府知事の認可を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労働安全衛生委員会において、職場における職員の安全と健康の確保に向けた活動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労働安全衛生管理に係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Cs/>
                <w:sz w:val="18"/>
                <w:szCs w:val="18"/>
              </w:rPr>
              <w:t>労働安全衛生管理</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において安全衛生委員会を設置し、４月に「安全衛生管理計画」を策定。他サイトにおいても、これに準じた計画を策定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した（</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安全衛生委員会委員による職場巡視（</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回）及び役員による巡視を行い、職場の労働安全衛生をチェック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課・グループで５Ｓ委員を選任し、職場の安全衛生管理の取組を率先し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労働安全衛生管理に係る研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を対象としたメンタルヘルス研修（９月に２回）及び労働安全衛生管理研修（７月、８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を行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を策定し運用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セキュリティポリシーの策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８月を個人情報保護月間として、全職員に個人情報の適正管理に関する周知・啓発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個人情報保護条例及び大阪府情報公開条例に準拠したセキュリティポリシーを、総務省「地方公共団体における情報セキュリティポリシーに関するガイドライン」に従って策定し運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３月に情報セキュリティ研修を行った（４回）。</w:t>
            </w:r>
          </w:p>
          <w:p>
            <w:pPr>
              <w:pStyle w:val="Normal"/>
              <w:ind w:left="317" w:hanging="317"/>
              <w:rPr>
                <w:sz w:val="18"/>
                <w:szCs w:val="18"/>
              </w:rPr>
            </w:pPr>
            <w:r>
              <w:rPr>
                <w:rFonts w:ascii="ＭＳ ゴシック;MS Gothic" w:hAnsi="ＭＳ ゴシック;MS Gothic" w:cs="ＭＳ ゴシック;MS Gothic" w:eastAsia="ＭＳ ゴシック;MS Gothic"/>
                <w:sz w:val="18"/>
                <w:szCs w:val="18"/>
              </w:rPr>
              <w:t>４　水生生物センターにおいて、府民ボランティアスタッフへのＥメールアドレス誤送信による個人情報漏えいが発生した（</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人分）。これを受け、送信先へのデータ削除依頼及び再発防止策の検討を行い、大阪府環境農林水産総務課へ報告するとともに、事案の概要を研究所ホームページで公表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26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運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環境管理基本方針及びマニュアルの策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環境保全に関する基本理念と基本方針をとりまとめた環境管理方針を策定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の環境マネジメントシステムに準拠した環境管理マニュアルを整備運用した。</w:t>
            </w:r>
          </w:p>
          <w:p>
            <w:pPr>
              <w:pStyle w:val="Normal"/>
              <w:spacing w:lineRule="atLeast" w:line="0"/>
              <w:ind w:left="317" w:hanging="3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の排出抑制、廃棄物の排出抑制（３</w:t>
            </w:r>
            <w:r>
              <w:rPr>
                <w:rFonts w:ascii="ＭＳ Ｐゴシック" w:hAnsi="ＭＳ Ｐゴシック" w:cs="ＭＳ Ｐゴシック" w:eastAsia="ＭＳ Ｐゴシック"/>
                <w:sz w:val="18"/>
                <w:szCs w:val="18"/>
              </w:rPr>
              <w:t>Ｒ</w:t>
            </w:r>
            <w:r>
              <w:rPr>
                <w:rFonts w:ascii="ＭＳ ゴシック;MS Gothic" w:hAnsi="ＭＳ ゴシック;MS Gothic" w:cs="ＭＳ ゴシック;MS Gothic" w:eastAsia="ＭＳ ゴシック;MS Gothic"/>
                <w:sz w:val="18"/>
                <w:szCs w:val="18"/>
              </w:rPr>
              <w:t>の推進）、化学物質の適正管理、グリーン調達の推進、調査・研究・教育・研修等における環境保全対策、生物多様性保全を目的に環境に配慮した行動目標及び実施計画を設定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職員の環境管理マニュアル周知と環境保全意識の醸成のため環境マネジメントシステム研修を２月に行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10" w:hRule="atLeast"/>
        </w:trPr>
        <w:tc>
          <w:tcPr>
            <w:tcW w:w="10740"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設備機器については、研究機能に支障をきたさないよう、整備計画を策定し、計画的な整備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食とみどり技術センターの本館･別館の整備に係る基本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現調査船を廃止し、調査船を新たに建造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Cs/>
                <w:sz w:val="18"/>
                <w:szCs w:val="18"/>
              </w:rPr>
              <w:t>施設及び設備機器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計画を策定し計画的な整備に着手した。整備計画は毎年度見直しをするものとするが、老朽化や自然災害等により影響を受けやすい施設等が多数存在するため、整備計画は年度途中においても見直しを行い、計画的、効率的に整備した。</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食とみどり技術センターの建替え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面積を定め、建替えに向けた基本設計についての予算を措置した。また、所内で建替えプロジェクトチームを設置し、基本計画を策定した。</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b/>
                <w:b/>
                <w:color w:val="00B0F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B0F0"/>
                <w:sz w:val="18"/>
                <w:szCs w:val="18"/>
              </w:rPr>
              <w:t>　</w:t>
            </w:r>
            <w:r>
              <w:rPr>
                <w:rFonts w:ascii="ＭＳ ゴシック;MS Gothic" w:hAnsi="ＭＳ ゴシック;MS Gothic" w:cs="ＭＳ ゴシック;MS Gothic" w:eastAsia="ＭＳ ゴシック;MS Gothic"/>
                <w:sz w:val="18"/>
                <w:szCs w:val="18"/>
              </w:rPr>
              <w:t>新調査船の建造</w:t>
            </w:r>
          </w:p>
          <w:p>
            <w:pPr>
              <w:pStyle w:val="Normal"/>
              <w:spacing w:lineRule="atLeast" w:line="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海洋観測、有毒プランクトン発生状況調査等に活用して</w:t>
            </w:r>
            <w:r>
              <w:rPr>
                <w:rFonts w:ascii="ＭＳ ゴシック;MS Gothic" w:hAnsi="ＭＳ ゴシック;MS Gothic" w:cs="ＭＳ ゴシック;MS Gothic" w:eastAsia="ＭＳ ゴシック;MS Gothic"/>
                <w:sz w:val="18"/>
                <w:szCs w:val="18"/>
              </w:rPr>
              <w:t>きた水産技術センター</w:t>
            </w:r>
            <w:r>
              <w:rPr>
                <w:rFonts w:ascii="ＭＳ ゴシック;MS Gothic" w:hAnsi="ＭＳ ゴシック;MS Gothic" w:cs="ＭＳ ゴシック;MS Gothic" w:eastAsia="ＭＳ ゴシック;MS Gothic"/>
                <w:sz w:val="18"/>
                <w:szCs w:val="18"/>
              </w:rPr>
              <w:t>調査船（</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トン）の維持管理経費等の効率化を図るため、新</w:t>
            </w:r>
            <w:r>
              <w:rPr>
                <w:rFonts w:ascii="ＭＳ ゴシック;MS Gothic" w:hAnsi="ＭＳ ゴシック;MS Gothic" w:cs="ＭＳ ゴシック;MS Gothic" w:eastAsia="ＭＳ ゴシック;MS Gothic"/>
                <w:sz w:val="18"/>
                <w:szCs w:val="18"/>
              </w:rPr>
              <w:t>調査船</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トン）</w:t>
            </w:r>
            <w:r>
              <w:rPr>
                <w:rFonts w:ascii="ＭＳ ゴシック;MS Gothic" w:hAnsi="ＭＳ ゴシック;MS Gothic" w:cs="ＭＳ ゴシック;MS Gothic" w:eastAsia="ＭＳ ゴシック;MS Gothic"/>
                <w:sz w:val="18"/>
                <w:szCs w:val="18"/>
              </w:rPr>
              <w:t>を建造した</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新調査船建造に向けて６月に入札を行い、各種打合せを経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起工（打合せ回数</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２月に竣工し、３月に就航した</w:t>
            </w:r>
            <w:r>
              <w:rPr>
                <w:rFonts w:ascii="ＭＳ ゴシック;MS Gothic" w:hAnsi="ＭＳ ゴシック;MS Gothic" w:cs="ＭＳ ゴシック;MS Gothic" w:eastAsia="ＭＳ ゴシック;MS Gothic"/>
                <w:color w:val="000000"/>
                <w:sz w:val="18"/>
                <w:szCs w:val="18"/>
              </w:rPr>
              <w:t>。</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所が有する資源の有効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教育支援に関わるもの</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の環境教育のため水生生物センタービオトープ池を利用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に併設する研修室・環境実験室（いこらぼ）を市民団体等へ貸し出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奈良先端科学技術大学院大学企業体験プログラムを受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摂南大学理工学部「生命科学学外演習」を受け入れ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生命環境科学部獣医学科「牧場実習」受け入れ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大学院「環境人材育成教育プログラム」へ環境科学センター職員を派遣し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生命環境科学部獣医学科専門実習への家畜及び施設を提供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守口市立八雲中学校、羽曳野市立高鷲中学校など職業体験学習、羽曳野市河原城中学地域学習などを受け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畿大学、摂南大学等より技術研修生を受け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立住吉高校、奈良学園、開成高校のスーパーサイエンスハイスクールに関わる研修を受け入れた。</w:t>
            </w:r>
          </w:p>
          <w:p>
            <w:pPr>
              <w:pStyle w:val="Normal"/>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single"/>
              </w:rPr>
              <w:t>事業者及び農林水産関係者支援に関するもの</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及び普及指導員等へ食とみどり技術センター食品機能実験室・土壌分析室の貸し出しなど施設を提供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して「中小業者のための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セミナー」や「中小・ベンチャー企業のための環境技術セミナー」など講習会を行っ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ナソニックＥＳ社のビオトープ施設管理に関する技術指導を行っ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Ｐゴシック" w:cs="ＭＳ Ｐゴシック" w:ascii="ＭＳ Ｐゴシック" w:hAnsi="ＭＳ Ｐゴシック"/>
                <w:sz w:val="18"/>
                <w:szCs w:val="18"/>
              </w:rPr>
              <w:t>JA</w:t>
            </w:r>
            <w:r>
              <w:rPr>
                <w:rFonts w:ascii="ＭＳ ゴシック;MS Gothic" w:hAnsi="ＭＳ ゴシック;MS Gothic" w:cs="ＭＳ ゴシック;MS Gothic" w:eastAsia="ＭＳ ゴシック;MS Gothic"/>
                <w:sz w:val="18"/>
                <w:szCs w:val="18"/>
              </w:rPr>
              <w:t>大阪南なにわの伝統野菜部会栽培研修」へ講師を派遣した。</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委員会等の委員委嘱を受け入れて職員を派遣した。</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果樹品評会審査長」</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花き品評会審査委員長」</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養液栽培品評会審査委員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はちみつ品評会審査委員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鶏卵品評会審査委員長・審査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堆肥共励会審査委員長・審査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 w:val="18"/>
                <w:szCs w:val="18"/>
              </w:rPr>
              <w:t>ＪＡ</w:t>
            </w:r>
            <w:r>
              <w:rPr>
                <w:rFonts w:ascii="ＭＳ ゴシック;MS Gothic" w:hAnsi="ＭＳ ゴシック;MS Gothic" w:cs="ＭＳ ゴシック;MS Gothic" w:eastAsia="ＭＳ ゴシック;MS Gothic"/>
                <w:sz w:val="18"/>
                <w:szCs w:val="18"/>
              </w:rPr>
              <w:t>大阪農業共済組合連合会損害評価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大阪府畜産会非常勤畜産コンサルタン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資源管理協議会副会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森林審議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林業経営協議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日本牛枝肉コンクール審査委員」</w:t>
            </w:r>
          </w:p>
          <w:p>
            <w:pPr>
              <w:pStyle w:val="Normal"/>
              <w:ind w:left="488" w:hanging="1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ascii="ＭＳ ゴシック;MS Gothic" w:hAnsi="ＭＳ ゴシック;MS Gothic" w:cs="ＭＳ ゴシック;MS Gothic" w:eastAsia="ＭＳ ゴシック;MS Gothic"/>
                <w:sz w:val="18"/>
                <w:szCs w:val="18"/>
                <w:u w:val="single"/>
              </w:rPr>
              <w:t>国市町村等への支援</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委員会等の委員委嘱を受け入れて職員を派遣した。</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見守りネット運営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環境再生連絡会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窪地対策技術検討委員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共生型護岸に関する検討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和川水環境協議会水環境アドバイザー」</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淀川イタセンパラ検討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淀川右岸街づくり水路協議会幹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地方農業気象協議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市生物多様性地域戦略策定会議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内長野市産品ブランド化委員会認定部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木市地球温暖化対策推進委員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市環境保全審議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南市畜牛品評会審査委員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化技術研修会」を開催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211"/>
        <w:gridCol w:w="5103"/>
        <w:gridCol w:w="4529"/>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667"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3" w:type="dxa"/>
            <w:tcBorders>
              <w:top w:val="single" w:sz="4" w:space="0" w:color="000000"/>
              <w:left w:val="double" w:sz="4" w:space="0" w:color="000000"/>
              <w:bottom w:val="single" w:sz="8" w:space="0" w:color="000000"/>
              <w:right w:val="single" w:sz="4" w:space="0" w:color="000000"/>
            </w:tcBorders>
          </w:tcPr>
          <w:p>
            <w:pPr>
              <w:pStyle w:val="Normal"/>
              <w:snapToGrid w:val="false"/>
              <w:rPr>
                <w:sz w:val="12"/>
                <w:szCs w:val="12"/>
                <w:vertAlign w:val="subscript"/>
              </w:rPr>
            </w:pPr>
            <w:r>
              <w:rPr>
                <w:sz w:val="12"/>
                <w:szCs w:val="12"/>
                <w:vertAlign w:val="subscript"/>
              </w:rPr>
            </w:r>
          </w:p>
          <w:tbl>
            <w:tblPr>
              <w:tblW w:w="4707" w:type="dxa"/>
              <w:jc w:val="left"/>
              <w:tblInd w:w="0" w:type="dxa"/>
              <w:tblLayout w:type="fixed"/>
              <w:tblCellMar>
                <w:top w:w="0" w:type="dxa"/>
                <w:left w:w="108" w:type="dxa"/>
                <w:bottom w:w="0" w:type="dxa"/>
                <w:right w:w="108" w:type="dxa"/>
              </w:tblCellMar>
            </w:tblPr>
            <w:tblGrid>
              <w:gridCol w:w="1729"/>
              <w:gridCol w:w="1702"/>
              <w:gridCol w:w="1276"/>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8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452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014" w:type="dxa"/>
              <w:jc w:val="left"/>
              <w:tblInd w:w="0" w:type="dxa"/>
              <w:tblLayout w:type="fixed"/>
              <w:tblCellMar>
                <w:top w:w="0" w:type="dxa"/>
                <w:left w:w="108" w:type="dxa"/>
                <w:bottom w:w="0" w:type="dxa"/>
                <w:right w:w="108" w:type="dxa"/>
              </w:tblCellMar>
            </w:tblPr>
            <w:tblGrid>
              <w:gridCol w:w="1730"/>
              <w:gridCol w:w="1276"/>
              <w:gridCol w:w="1008"/>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8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t>　　</w:t>
                  </w:r>
                  <w:r>
                    <w:rPr>
                      <w:sz w:val="6"/>
                      <w:szCs w:val="6"/>
                    </w:rPr>
                    <w:t>　</w:t>
                  </w:r>
                  <w:r>
                    <w:rPr>
                      <w:sz w:val="4"/>
                      <w:szCs w:val="4"/>
                    </w:rPr>
                    <w:t>　　　</w:t>
                  </w:r>
                  <w:r>
                    <w:rPr>
                      <w:rFonts w:eastAsia="ＭＳ ゴシック;MS Gothic" w:cs="ＭＳ ゴシック;MS Gothic" w:ascii="ＭＳ ゴシック;MS Gothic" w:hAnsi="ＭＳ ゴシック;MS Gothic"/>
                      <w:sz w:val="18"/>
                      <w:szCs w:val="18"/>
                    </w:rPr>
                    <w:t>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4961"/>
        <w:gridCol w:w="4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のプロパー化</w:t>
            </w:r>
          </w:p>
          <w:p>
            <w:pPr>
              <w:pStyle w:val="Normal"/>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ための職員配置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任期付職員や非常勤職員の効果的な活用</w:t>
            </w:r>
          </w:p>
          <w:p>
            <w:pPr>
              <w:pStyle w:val="Normal"/>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tc>
        <w:tc>
          <w:tcPr>
            <w:tcW w:w="4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職員</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名（定数）のうちプロパー職員を</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とする人員配置計画を策定した〔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当初は定数</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名に対してプロパー職員は</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年度当初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研究</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会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を配置するとともに派遣職員の代替として非常勤契約職員を積極的に活用した。</w:t>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0881"/>
      </w:tblGrid>
      <w:tr>
        <w:trPr>
          <w:trHeight w:val="542" w:hRule="atLeast"/>
        </w:trPr>
        <w:tc>
          <w:tcPr>
            <w:tcW w:w="10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90"/>
        <w:gridCol w:w="4016"/>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9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78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19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0881"/>
      </w:tblGrid>
      <w:tr>
        <w:trPr>
          <w:trHeight w:val="646" w:hRule="atLeast"/>
        </w:trPr>
        <w:tc>
          <w:tcPr>
            <w:tcW w:w="10881"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90"/>
        <w:gridCol w:w="4016"/>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9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93"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19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567" w:right="567"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7"/>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decimalFullWidth"/>
      <w:lvlText w:val="（%1）"/>
      <w:lvlJc w:val="left"/>
      <w:pPr>
        <w:tabs>
          <w:tab w:val="num" w:pos="0"/>
        </w:tabs>
        <w:ind w:left="722" w:hanging="720"/>
      </w:pPr>
      <w:rPr/>
    </w:lvl>
  </w:abstractNum>
  <w:abstractNum w:abstractNumId="9">
    <w:lvl w:ilvl="0">
      <w:start w:val="1"/>
      <w:numFmt w:val="decimalEnclosedCircle"/>
      <w:lvlText w:val="%1"/>
      <w:lvlJc w:val="left"/>
      <w:pPr>
        <w:tabs>
          <w:tab w:val="num" w:pos="0"/>
        </w:tabs>
        <w:ind w:left="362"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03:00Z</dcterms:created>
  <dc:creator/>
  <dc:description/>
  <cp:keywords/>
  <dc:language>en-US</dc:language>
  <cp:lastModifiedBy/>
  <dcterms:modified xsi:type="dcterms:W3CDTF">2021-11-12T05:03:00Z</dcterms:modified>
  <cp:revision>1</cp:revision>
  <dc:subject/>
  <dc:title>H24事業年度実績報告書</dc:title>
</cp:coreProperties>
</file>