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地方独立行政法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立環境農林水産総合研究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報酬等の支給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の出資法人等への関与事項等を定める条例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平成２６年度の役員報酬額及び退職金額を公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役員報酬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酬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05,08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44,817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,534,602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,24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84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平成２６年度に役員に退職金は支給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5:00Z</dcterms:created>
  <dc:creator>大阪府立環境農林水産総合研究所</dc:creator>
  <dc:description/>
  <cp:keywords/>
  <dc:language>en-US</dc:language>
  <cp:lastModifiedBy/>
  <dcterms:modified xsi:type="dcterms:W3CDTF">2021-11-12T06:36:00Z</dcterms:modified>
  <cp:revision>2</cp:revision>
  <dc:subject/>
  <dc:title>H26役員報酬等の支給額</dc:title>
</cp:coreProperties>
</file>