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立環境農林水産総合研究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員報酬等の支給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府の出資法人等への関与事項等を定める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平成２８年度の役員報酬額及び退職金額を公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役員報酬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酬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331,86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728,693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,819,832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0</w:t>
            </w: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退職金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役員に退職金は支給し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1:00Z</dcterms:created>
  <dc:creator>大阪府立環境農林水産総合研究所</dc:creator>
  <dc:description/>
  <cp:keywords/>
  <dc:language>en-US</dc:language>
  <cp:lastModifiedBy/>
  <dcterms:modified xsi:type="dcterms:W3CDTF">2021-11-12T07:02:00Z</dcterms:modified>
  <cp:revision>2</cp:revision>
  <dc:subject/>
  <dc:title>H28役員報酬等の支給額</dc:title>
</cp:coreProperties>
</file>