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960" w:firstLine="4920"/>
        <w:rPr>
          <w:sz w:val="24"/>
        </w:rPr>
      </w:pPr>
      <w:r>
        <w:rPr>
          <w:sz w:val="24"/>
        </w:rPr>
        <w:t>地方独立行政法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立環境農林水産総合研究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員報酬等の支給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の出資法人等への関与事項等を定める条例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令和２年度の役員報酬額及び退職金額を公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役員報酬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酬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93,8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66,418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257,57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退職金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役員に退職金は支給し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5:00Z</dcterms:created>
  <dc:creator>大阪府立環境農林水産総合研究所</dc:creator>
  <dc:description/>
  <cp:keywords/>
  <dc:language>en-US</dc:language>
  <cp:lastModifiedBy/>
  <dcterms:modified xsi:type="dcterms:W3CDTF">2021-11-12T07:55:00Z</dcterms:modified>
  <cp:revision>2</cp:revision>
  <dc:subject/>
  <dc:title>R02役員報酬等の支給額</dc:title>
</cp:coreProperties>
</file>