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地方独立行政法人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大阪府立環境農林水産総合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７条第１項の規定により、令和４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井　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村　善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32,886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下部　敬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50,7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黒田　清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谷　英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3:00Z</dcterms:created>
  <dc:creator>大阪府立環境農林水産総合研究所</dc:creator>
  <dc:description/>
  <cp:keywords/>
  <dc:language>en-US</dc:language>
  <cp:lastModifiedBy>井戸川　佳代</cp:lastModifiedBy>
  <dcterms:modified xsi:type="dcterms:W3CDTF">2023-08-10T05:54:00Z</dcterms:modified>
  <cp:revision>2</cp:revision>
  <dc:subject/>
  <dc:title>令和４年度役員報酬の支給額について_おおさか環農水研</dc:title>
</cp:coreProperties>
</file>