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地方独立行政法人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大阪府立環境農林水産総合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７条第１項の規定により、令和５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井　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尾　保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17,786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鈴木　敏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46,816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田　清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谷　英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9:00Z</dcterms:created>
  <dc:creator>大阪府立環境農林水産総合研究所</dc:creator>
  <dc:description/>
  <cp:keywords/>
  <dc:language>en-US</dc:language>
  <cp:lastModifiedBy/>
  <dcterms:modified xsi:type="dcterms:W3CDTF">2024-08-01T09:29:00Z</dcterms:modified>
  <cp:revision>1</cp:revision>
  <dc:subject/>
  <dc:title/>
</cp:coreProperties>
</file>