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地方独立行政法人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大阪府立環境農林水産総合研究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７条第１項の規定により、令和６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井　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尾　保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49,628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嶋　昌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22,748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黒田　清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谷　英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役員の報酬は、常勤の役員については、給料、通勤手当及び賞与、非常勤の役員については、非常勤役員手当を支給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退職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5:00Z</dcterms:created>
  <dc:creator>大阪府立環境農林水産総合研究所</dc:creator>
  <dc:description/>
  <cp:keywords/>
  <dc:language>en-US</dc:language>
  <cp:lastModifiedBy/>
  <dcterms:modified xsi:type="dcterms:W3CDTF">2025-07-29T01:39:00Z</dcterms:modified>
  <cp:revision>2</cp:revision>
  <dc:subject/>
  <dc:title>おおさか環農水研令和６年度役員報酬</dc:title>
</cp:coreProperties>
</file>