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６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７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w:t>
      </w:r>
      <w:r>
        <w:rPr>
          <w:rFonts w:ascii="HG丸ｺﾞｼｯｸM-PRO" w:hAnsi="HG丸ｺﾞｼｯｸM-PRO" w:cs="HG丸ｺﾞｼｯｸM-PRO" w:eastAsia="HG丸ｺﾞｼｯｸM-PRO"/>
        </w:rPr>
        <w:t>府民に対して提供するサービスその他の業務の質の向上に関する事項</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３　</w:t>
      </w:r>
      <w:r>
        <w:rPr>
          <w:rFonts w:ascii="HG丸ｺﾞｼｯｸM-PRO" w:hAnsi="HG丸ｺﾞｼｯｸM-PRO" w:cs="HG丸ｺﾞｼｯｸM-PRO" w:eastAsia="HG丸ｺﾞｼｯｸM-PRO"/>
        </w:rPr>
        <w:t xml:space="preserve">業務運営の改善及び効率化に関する事項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評価の考え方について｣（平成２５年７月２２日決定、令和６年４月１日改正）に基づき、次のとおり、令和６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3"/>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3"/>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3"/>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Ｓ・・「特筆すべき進捗状況」（特に認める場合）</w:t>
      </w:r>
    </w:p>
    <w:p>
      <w:pPr>
        <w:pStyle w:val="Normal"/>
        <w:spacing w:lineRule="exact" w:line="320"/>
        <w:ind w:left="210" w:firstLine="781"/>
        <w:jc w:val="left"/>
        <w:rPr/>
      </w:pPr>
      <w:r>
        <w:rPr>
          <w:rFonts w:ascii="HG丸ｺﾞｼｯｸM-PRO" w:hAnsi="HG丸ｺﾞｼｯｸM-PRO" w:cs="HG丸ｺﾞｼｯｸM-PRO" w:eastAsia="HG丸ｺﾞｼｯｸM-PRO"/>
          <w:sz w:val="22"/>
          <w:szCs w:val="22"/>
        </w:rPr>
        <w:t>Ａ・・「計画どおり」（すべての小項目がⅢ～Ⅴ）</w:t>
      </w:r>
    </w:p>
    <w:p>
      <w:pPr>
        <w:pStyle w:val="Normal"/>
        <w:spacing w:lineRule="exact" w:line="320"/>
        <w:ind w:left="1699" w:hanging="708"/>
        <w:jc w:val="left"/>
        <w:rPr/>
      </w:pPr>
      <w:r>
        <w:rPr>
          <w:rFonts w:ascii="HG丸ｺﾞｼｯｸM-PRO" w:hAnsi="HG丸ｺﾞｼｯｸM-PRO" w:cs="HG丸ｺﾞｼｯｸM-PRO" w:eastAsia="HG丸ｺﾞｼｯｸM-PRO"/>
          <w:sz w:val="22"/>
          <w:szCs w:val="22"/>
        </w:rPr>
        <w:t>Ｂ・・「おおむね計画どおり」（計画の未達成小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w:t>
            </w:r>
          </w:p>
          <w:p>
            <w:pPr>
              <w:pStyle w:val="Normal"/>
              <w:autoSpaceDE w:val="false"/>
              <w:spacing w:lineRule="exact" w:line="320"/>
              <w:ind w:firstLine="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ind w:firstLine="420"/>
              <w:rPr>
                <w:rFonts w:ascii="HG丸ｺﾞｼｯｸM-PRO" w:hAnsi="HG丸ｺﾞｼｯｸM-PRO" w:eastAsia="HG丸ｺﾞｼｯｸM-PRO" w:cs="ＭＳ 明朝;MS Mincho"/>
                <w:b/>
                <w:b/>
                <w:sz w:val="22"/>
                <w:szCs w:val="22"/>
              </w:rPr>
            </w:pPr>
            <w:r>
              <w:rPr>
                <w:rFonts w:ascii="HG丸ｺﾞｼｯｸM-PRO" w:hAnsi="HG丸ｺﾞｼｯｸM-PRO" w:cs="HG丸ｺﾞｼｯｸM-PRO" w:eastAsia="HG丸ｺﾞｼｯｸM-PRO"/>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pPr>
            <w:r>
              <w:rPr>
                <w:rFonts w:ascii="HG丸ｺﾞｼｯｸM-PRO" w:hAnsi="HG丸ｺﾞｼｯｸM-PRO" w:cs="HG丸ｺﾞｼｯｸM-PRO" w:eastAsia="HG丸ｺﾞｼｯｸM-PRO"/>
                <w:b/>
              </w:rPr>
              <w:t>（２）判断理由</w:t>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目別評価において、大項目１「府民に対して提供するサービスその他の業務の質の向上に関する事項」、大項目２「調査研究の効果的な推進」、大項目３「業務運営の改善及び効率化に関する事項」のいずれも、</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43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１ 府民に対して提 </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供するサービス</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の業務の</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質の向上に関す</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る事項</w:t>
                                        </w:r>
                                      </w:p>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09"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0</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02"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xml:space="preserve">３　業務運営の改 </w:t>
                                        </w:r>
                                        <w:r>
                                          <w:rPr>
                                            <w:rFonts w:ascii="HG丸ｺﾞｼｯｸM-PRO" w:hAnsi="HG丸ｺﾞｼｯｸM-PRO" w:cs="ＭＳ 明朝;MS Mincho" w:eastAsia="HG丸ｺﾞｼｯｸM-PRO"/>
                                            <w:sz w:val="16"/>
                                            <w:szCs w:val="16"/>
                                          </w:rPr>
                                          <w:t xml:space="preserve">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善及び効率化に</w:t>
                                        </w:r>
                                      </w:p>
                                      <w:p>
                                        <w:pPr>
                                          <w:pStyle w:val="Normal"/>
                                          <w:spacing w:lineRule="atLeast" w:line="0"/>
                                          <w:ind w:left="2"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関する事項</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3</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53.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１ 府民に対して提 </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供するサービス</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の業務の</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質の向上に関す</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る事項</w:t>
                                  </w:r>
                                </w:p>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09"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0</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02"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xml:space="preserve">３　業務運営の改 </w:t>
                                  </w:r>
                                  <w:r>
                                    <w:rPr>
                                      <w:rFonts w:ascii="HG丸ｺﾞｼｯｸM-PRO" w:hAnsi="HG丸ｺﾞｼｯｸM-PRO" w:cs="ＭＳ 明朝;MS Mincho" w:eastAsia="HG丸ｺﾞｼｯｸM-PRO"/>
                                      <w:sz w:val="16"/>
                                      <w:szCs w:val="16"/>
                                    </w:rPr>
                                    <w:t xml:space="preserve">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善及び効率化に</w:t>
                                  </w:r>
                                </w:p>
                                <w:p>
                                  <w:pPr>
                                    <w:pStyle w:val="Normal"/>
                                    <w:spacing w:lineRule="atLeast" w:line="0"/>
                                    <w:ind w:left="2"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関する事項</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3</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大項目評価の結果に加え、法人の基本的な目標、重点的な取組等を総合的に考慮し、令和６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評価した事項≫</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061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061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以上】で、達成率が</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であること、また、受託研究に対する利用者からの総合評価は</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３以上】で、いずれも数値目標を大きく上回った。（小項目１）</w:t>
                                        </w:r>
                                      </w:p>
                                      <w:p>
                                        <w:pPr>
                                          <w:pStyle w:val="Normal"/>
                                          <w:autoSpaceDE w:val="false"/>
                                          <w:spacing w:lineRule="exact" w:line="300"/>
                                          <w:ind w:left="189" w:hanging="189"/>
                                          <w:rPr/>
                                        </w:pPr>
                                        <w:r>
                                          <w:rPr>
                                            <w:rFonts w:ascii="HG丸ｺﾞｼｯｸM-PRO" w:hAnsi="HG丸ｺﾞｼｯｸM-PRO" w:cs="HG丸ｺﾞｼｯｸM-PRO" w:eastAsia="HG丸ｺﾞｼｯｸM-PRO"/>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漁業者単独で簡易検査ができる体制を整え、また、検査のサポートや薬品の説明等技術的助言を行える体制を新たに整えた。（小項目４）</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ボンニュートラルの取組として、農林・水産分野と幅広く炭素吸収や貯留の調査・知見の収集を行うとともに、水稲、桜、ブドウなど地球温暖化による生育への影響に関する調査等を実施し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講義から実践まで学ぶことができる短期実践課程を創設した。また、</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授業の導入やトップランナー農家の講義を入れるなど、カリキュラムの充実を図った。（小項目８）</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や外部資金の獲得等により、自己収入の確保に努めた。（小項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style="position:absolute;rotation:-0;width:416.05pt;height:16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以上】で、達成率が</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であること、また、受託研究に対する利用者からの総合評価は</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３以上】で、いずれも数値目標を大きく上回った。（小項目１）</w:t>
                                  </w:r>
                                </w:p>
                                <w:p>
                                  <w:pPr>
                                    <w:pStyle w:val="Normal"/>
                                    <w:autoSpaceDE w:val="false"/>
                                    <w:spacing w:lineRule="exact" w:line="300"/>
                                    <w:ind w:left="189" w:hanging="189"/>
                                    <w:rPr/>
                                  </w:pPr>
                                  <w:r>
                                    <w:rPr>
                                      <w:rFonts w:ascii="HG丸ｺﾞｼｯｸM-PRO" w:hAnsi="HG丸ｺﾞｼｯｸM-PRO" w:cs="HG丸ｺﾞｼｯｸM-PRO" w:eastAsia="HG丸ｺﾞｼｯｸM-PRO"/>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漁業者単独で簡易検査ができる体制を整え、また、検査のサポートや薬品の説明等技術的助言を行える体制を新たに整えた。（小項目４）</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ボンニュートラルの取組として、農林・水産分野と幅広く炭素吸収や貯留の調査・知見の収集を行うとともに、水稲、桜、ブドウなど地球温暖化による生育への影響に関する調査等を実施し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講義から実践まで学ぶことができる短期実践課程を創設した。また、</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授業の導入やトップランナー農家の講義を入れるなど、カリキュラムの充実を図った。（小項目８）</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や外部資金の獲得等により、自己収入の確保に努めた。（小項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left"/>
        <w:rPr/>
      </w:pPr>
      <w:r>
        <w:rPr>
          <w:rFonts w:ascii="HG丸ｺﾞｼｯｸM-PRO" w:hAnsi="HG丸ｺﾞｼｯｸM-PRO" w:cs="HG丸ｺﾞｼｯｸM-PRO" w:eastAsia="HG丸ｺﾞｼｯｸM-PRO"/>
          <w:b/>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法人の基本的な目標</w:t>
      </w:r>
    </w:p>
    <w:p>
      <w:pPr>
        <w:pStyle w:val="Normal"/>
        <w:ind w:left="567" w:hanging="0"/>
        <w:rPr/>
      </w:pPr>
      <w:r>
        <w:rPr>
          <w:rFonts w:ascii="HG丸ｺﾞｼｯｸM-PRO" w:hAnsi="HG丸ｺﾞｼｯｸM-PRO" w:cs="HG丸ｺﾞｼｯｸM-PRO" w:eastAsia="HG丸ｺﾞｼｯｸM-PRO"/>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令和６年度における重点的な取組</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小項目１）</w:t>
      </w:r>
    </w:p>
    <w:p>
      <w:pPr>
        <w:pStyle w:val="Normal"/>
        <w:ind w:left="420"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小項目２）</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小項目３）</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小項目４）</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小項目６）</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小項目７）</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において、炭素吸収や貯留の調査・知見の収集を行うとともに、水稲、桜、ブドウなど地球温暖化による生育への影響に関する調査等を実施した。（小項目８）</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小項目８）</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小項目９）</w:t>
      </w:r>
    </w:p>
    <w:p>
      <w:pPr>
        <w:pStyle w:val="Normal"/>
        <w:ind w:left="420" w:hanging="210"/>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小項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小項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小項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98" w:type="dxa"/>
        <w:jc w:val="left"/>
        <w:tblInd w:w="99" w:type="dxa"/>
        <w:tblLayout w:type="fixed"/>
        <w:tblCellMar>
          <w:top w:w="0" w:type="dxa"/>
          <w:left w:w="99" w:type="dxa"/>
          <w:bottom w:w="0" w:type="dxa"/>
          <w:right w:w="99" w:type="dxa"/>
        </w:tblCellMar>
      </w:tblPr>
      <w:tblGrid>
        <w:gridCol w:w="9298"/>
      </w:tblGrid>
      <w:tr>
        <w:trPr>
          <w:trHeight w:val="396"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を見据えた取組みだけでなく、府民・消費者のニーズを意識した大阪湾の水産物の賑わいと大阪を代表するような水産物のブランド化に取り組んでほし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おける</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は非常に高く評価できる。授業は</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と対面の両方を取り入れられていると聞く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では、一部集中しない学生もいる。対面の機会をさらに確保するなど、さらなる効果的な授業の実施を検討さ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tc>
      </w:tr>
    </w:tbl>
    <w:p>
      <w:pPr>
        <w:pStyle w:val="Heading1"/>
        <w:rPr/>
      </w:pPr>
      <w:r>
        <w:br w:type="page"/>
      </w: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80543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80543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１　事業者に対する技術支援</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２　事業者に対する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３　行政への技術支援・行政への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４　緊急時への対応と備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５　農業大学校の運営を通じた多様な担い手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６　地域社会への貢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220.9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１　事業者に対する技術支援</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２　事業者に対する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３　行政への技術支援・行政への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４　緊急時への対応と備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５　農業大学校の運営を通じた多様な担い手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６　地域社会への貢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290068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と気候変動対策の取組として、事業者と連携したイベントの実施や、普及啓発・ショート動画の作成・発信を通じ意識啓発を進めたこと、ネイチャーポジティブ社会の実現に向け、生物多様性学習活動を支援する研修プログラムの作成や、市民参加型イベントの開催で事業者や府民等に体験学習の場を提供したこと、大阪・関西万博の開催に向け、公式ライセンス商品の商品化やアメリカミズアブ含有飼料の提供によりアクアポニックスのコンセプト完成に寄与したこと、大阪農産物（ぶどう、きくな、えだまめなど）の技術支援や情報発信等をしたこと、漁業者の貝毒検査体制の環境整備を行ったことなど、環境農林水産業の振興に大きく貢献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受託研究の実施件数、受託研究に対する利用者の総合評価は、いずれも数値目標を大きく上回っ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生物多様性と多様な分野におけるセミナーの開催、</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の発信等を通じて、府民や事業者向けに積極的に普及啓発を行うとともに、事業者への情報発信回数も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湾ブルーカーボン生態系アライアンスへの参画等やマイクロプラスチック、炭素貯留量に関する現地調査など、府の施策や行政依頼事項に対する技術支援や対応を行ったこと、赤潮等広域的な課題などを国や他の研究機関等と協力し、取組んだこと、また、行政依頼事項に係る府の評価が数値目標を上回ったことを評価した。</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等幅広い分野における緊急時の迅速な対応を行ったほか、</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新たな処理手法に関する知見の有効性の示唆、また、貝毒の検査体制の強化を図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者の養成を着実に進め、就農就職希望者の農業関係の就職率が数値目標を達成したこと、農業大学校での学びを通して、学生の一人が全国規模の発表会で優秀賞を受賞するなど、指導力を実証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農業で自立できる人材の育成のための課程や講座の再編・リニューアルを行ったこと、さらには、オープンキャンパス等の実施や、</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を活用した広報などを通して、志願者の増加、そして、定員の充足に寄与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や大学、府民と協働で生物多様性の保全を推進したこと、本部・環境と食農の技術センター及び生物多様性センターにおいて、豊かな自然環境を保持する区域として「自然環境サイト」として認定されたこと、広く府民にイベントや事業情報等の情報発信を行い、幅広く地域社会への貢献活動を進め、数値目標を上回っ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と気候変動対策の取組として、事業者と連携したイベントの実施や、普及啓発・ショート動画の作成・発信を通じ意識啓発を進めたこと、ネイチャーポジティブ社会の実現に向け、生物多様性学習活動を支援する研修プログラムの作成や、市民参加型イベントの開催で事業者や府民等に体験学習の場を提供したこと、大阪・関西万博の開催に向け、公式ライセンス商品の商品化やアメリカミズアブ含有飼料の提供によりアクアポニックスのコンセプト完成に寄与したこと、大阪農産物（ぶどう、きくな、えだまめなど）の技術支援や情報発信等をしたこと、漁業者の貝毒検査体制の環境整備を行ったことなど、環境農林水産業の振興に大きく貢献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受託研究の実施件数、受託研究に対する利用者の総合評価は、いずれも数値目標を大きく上回っ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生物多様性と多様な分野におけるセミナーの開催、</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の発信等を通じて、府民や事業者向けに積極的に普及啓発を行うとともに、事業者への情報発信回数も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湾ブルーカーボン生態系アライアンスへの参画等やマイクロプラスチック、炭素貯留量に関する現地調査など、府の施策や行政依頼事項に対する技術支援や対応を行ったこと、赤潮等広域的な課題などを国や他の研究機関等と協力し、取組んだこと、また、行政依頼事項に係る府の評価が数値目標を上回ったことを評価した。</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等幅広い分野における緊急時の迅速な対応を行ったほか、</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新たな処理手法に関する知見の有効性の示唆、また、貝毒の検査体制の強化を図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者の養成を着実に進め、就農就職希望者の農業関係の就職率が数値目標を達成したこと、農業大学校での学びを通して、学生の一人が全国規模の発表会で優秀賞を受賞するなど、指導力を実証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農業で自立できる人材の育成のための課程や講座の再編・リニューアルを行ったこと、さらには、オープンキャンパス等の実施や、</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を活用した広報などを通して、志願者の増加、そして、定員の充足に寄与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や大学、府民と協働で生物多様性の保全を推進したこと、本部・環境と食農の技術センター及び生物多様性センターにおいて、豊かな自然環境を保持する区域として「自然環境サイト」として認定されたこと、広く府民にイベントや事業情報等の情報発信を行い、幅広く地域社会への貢献活動を進め、数値目標を上回っ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１）</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と連携して防災イベントや日傘啓発イベントを初めて実施するとともに、気候変動適応に関する普及啓発動画・ショート動画の発信を通じ、府民への意識啓発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団体（学校、企業、一般）向けに生物多様性学習活動を支援する研修プログラムを作成し、企業等でも活用できる基礎編・発展編の研修動画を制作するとともに、おおさか生物多様性リンクの参画団体と、生物多様性や外来生物に関する市民参加型イベント等を行い、府民の行動変容を促す取組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オリジナルぶどう「虹の雫」については、品質向上に向けた取組、「環農水研シンポジウム」での紹介、展示等により普及啓発等を行うとともに、きくなやえだまめの機能性に資する知見を提供する等を通じ、広く大阪農産物の魅力向上に寄与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２、３）</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４）</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７）</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殖マガキの貝毒検査については、特に近年の普及している生食用の検査に要するコストや検査体制が課題となっていたが、漁業者からの要望に応え、安価で迅速に貝毒を判別できる環境を整え、かつ、研究所職員の支援を受けながら実施できる簡易受託研究制度を新たに設けることで、大いに漁業者の検査体制の充実を図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の運営にあたり、セミナーの開催や啓発動画等の制作、</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の活用等を通じた様々な対象者への気候変動や適応策の普及啓発等を実施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と農の研究ニュース」の発行を始めとした事業者支援に加え、継続的なセミナーや研修会の開催、巡回や指導等、多岐にわたる方法で、事業者に対し知見を提供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９）</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品・生物多様性等幅広い分野において、行政機関等に対して相談対応や検体分析等を実施するとともに、知見やノウハウの提供を通じて、大阪府等への技術的助言を行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湾ブルーカーボン生態系アライアンスへの参画やセミナー等を通じて、研究所の知見等を関係者に情報発信するとともに、大阪府施策を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豊かな海づくり大会の開催に向け、過去に開催した他県の情報等の収集や、機運醸成に資するイベントのアイデアや知見等について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クロプラスチックの分布調査や農地及び藻場の炭素貯留量に関する現地調査を通じて、府の課題解決のための技術支援を行った。</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 xml:space="preserve">） </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内海東部での赤潮予測手法や漁業資源評価等、広域的な技術課題について、国や他の研究機関と協力して実施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有機フッ素化合物（</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除去手法である活性炭処理は、高コストかつ、使用後の廃活性炭の交換が頻繁に生じる等課題があったが、今般、新たな処理技術として、泡沫分離の有効性を明らかにし、低コストでの除去を可能とする知見を得た。</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で緊急検体への迅速な対応や診断を実施するとともに、防除支援や被害状況のデータに基づいた予測を行うなど、緊急時に備えた体制も整えた。</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志願者の減少に対応するため、農業大学校の学校生活の風景を</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継続したオープンキャンパスや相談会等の実施、また、</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広告を活用し、広く学生に周知を図る等を通じて、志願者が増加するとともに、募集定員を充足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を希望す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名全員が農業関係へ就職するとともに、在籍中に農家実習等経験を積むコースを選択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名全員が就農につながるなど、学生の希望に沿った進路を実現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ながら就農を目指す人や参入企業社員をターゲットに、農業で自立できる人材を短期間で育成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制の養成科短期実践課程を新設し、令和７年度入学者募集を行っ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等導入し、社会人等が学びやすい魅力的なカリキュラムの設計を図った。</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と実習受入農家とのマッチング等、農の担い手育成に貢献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に対する支援の一環として、おおさか生物多様性リンクに参画する企業や大学等と連携を図り、各種イベントを開催するとともに、講習会、技術支援を通じて、生物多様性の保全など、府民協働を継続的に実践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細目 </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への貢献活動の実施件数について、</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件以上】で数値目標を達成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様々な情報媒体を用いて、イベントや事業情報、研究成果等を発信するとともに、テレビ局と連携したイベントや魚類調査では、小中学生をはじめとした若年層の来場が多く、関心の高さが伺えたことなど、広く府民への普及啓発に寄与した。</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１）</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と連携して防災イベントや日傘啓発イベントを初めて実施するとともに、気候変動適応に関する普及啓発動画・ショート動画の発信を通じ、府民への意識啓発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団体（学校、企業、一般）向けに生物多様性学習活動を支援する研修プログラムを作成し、企業等でも活用できる基礎編・発展編の研修動画を制作するとともに、おおさか生物多様性リンクの参画団体と、生物多様性や外来生物に関する市民参加型イベント等を行い、府民の行動変容を促す取組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オリジナルぶどう「虹の雫」については、品質向上に向けた取組、「環農水研シンポジウム」での紹介、展示等により普及啓発等を行うとともに、きくなやえだまめの機能性に資する知見を提供する等を通じ、広く大阪農産物の魅力向上に寄与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２、３）</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４）</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７）</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殖マガキの貝毒検査については、特に近年の普及している生食用の検査に要するコストや検査体制が課題となっていたが、漁業者からの要望に応え、安価で迅速に貝毒を判別できる環境を整え、かつ、研究所職員の支援を受けながら実施できる簡易受託研究制度を新たに設けることで、大いに漁業者の検査体制の充実を図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の運営にあたり、セミナーの開催や啓発動画等の制作、</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の活用等を通じた様々な対象者への気候変動や適応策の普及啓発等を実施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と農の研究ニュース」の発行を始めとした事業者支援に加え、継続的なセミナーや研修会の開催、巡回や指導等、多岐にわたる方法で、事業者に対し知見を提供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９）</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品・生物多様性等幅広い分野において、行政機関等に対して相談対応や検体分析等を実施するとともに、知見やノウハウの提供を通じて、大阪府等への技術的助言を行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湾ブルーカーボン生態系アライアンスへの参画やセミナー等を通じて、研究所の知見等を関係者に情報発信するとともに、大阪府施策を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豊かな海づくり大会の開催に向け、過去に開催した他県の情報等の収集や、機運醸成に資するイベントのアイデアや知見等について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クロプラスチックの分布調査や農地及び藻場の炭素貯留量に関する現地調査を通じて、府の課題解決のための技術支援を行った。</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 xml:space="preserve">） </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内海東部での赤潮予測手法や漁業資源評価等、広域的な技術課題について、国や他の研究機関と協力して実施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有機フッ素化合物（</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除去手法である活性炭処理は、高コストかつ、使用後の廃活性炭の交換が頻繁に生じる等課題があったが、今般、新たな処理技術として、泡沫分離の有効性を明らかにし、低コストでの除去を可能とする知見を得た。</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で緊急検体への迅速な対応や診断を実施するとともに、防除支援や被害状況のデータに基づいた予測を行うなど、緊急時に備えた体制も整えた。</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志願者の減少に対応するため、農業大学校の学校生活の風景を</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継続したオープンキャンパスや相談会等の実施、また、</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広告を活用し、広く学生に周知を図る等を通じて、志願者が増加するとともに、募集定員を充足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を希望す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名全員が農業関係へ就職するとともに、在籍中に農家実習等経験を積むコースを選択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名全員が就農につながるなど、学生の希望に沿った進路を実現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ながら就農を目指す人や参入企業社員をターゲットに、農業で自立できる人材を短期間で育成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制の養成科短期実践課程を新設し、令和７年度入学者募集を行っ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等導入し、社会人等が学びやすい魅力的なカリキュラムの設計を図った。</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と実習受入農家とのマッチング等、農の担い手育成に貢献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に対する支援の一環として、おおさか生物多様性リンクに参画する企業や大学等と連携を図り、各種イベントを開催するとともに、講習会、技術支援を通じて、生物多様性の保全など、府民協働を継続的に実践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細目 </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への貢献活動の実施件数について、</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件以上】で数値目標を達成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様々な情報媒体を用いて、イベントや事業情報、研究成果等を発信するとともに、テレビ局と連携したイベントや魚類調査では、小中学生をはじめとした若年層の来場が多く、関心の高さが伺えたことなど、広く府民への普及啓発に寄与した。</w:t>
                            </w:r>
                          </w:p>
                        </w:tc>
                      </w:tr>
                    </w:tbl>
                  </w:txbxContent>
                </v:textbox>
                <w10:wrap type="square"/>
              </v:rect>
            </w:pict>
          </mc:Fallback>
        </mc:AlternateContent>
      </w:r>
    </w:p>
    <w:p>
      <w:pPr>
        <w:pStyle w:val="Normal"/>
        <w:autoSpaceDE w:val="false"/>
        <w:spacing w:lineRule="exact" w:line="28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おける</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は非常に高く評価できる。授業は</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と対面の両方を取り入れられていると聞く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では、一部集中しない学生もいる。対面の機会をさらに確保するなど、さらなる効果的な授業の実施を検討さ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７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26945"/>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2694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７　技術ニーズの把握と知見の集積、協働の推進</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８　調査研究の推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９　調査研究資金の確保・調査研究の評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 w:val="17"/>
                                            <w:szCs w:val="17"/>
                                          </w:rPr>
                                          <w:t xml:space="preserve">10 </w:t>
                                        </w:r>
                                        <w:r>
                                          <w:rPr>
                                            <w:rFonts w:ascii="HG丸ｺﾞｼｯｸM-PRO" w:hAnsi="HG丸ｺﾞｼｯｸM-PRO" w:cs="HG丸ｺﾞｼｯｸM-PRO" w:eastAsia="HG丸ｺﾞｼｯｸM-PRO"/>
                                            <w:sz w:val="17"/>
                                            <w:szCs w:val="17"/>
                                          </w:rPr>
                                          <w:t>調査研究成果の利活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175.3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７　技術ニーズの把握と知見の集積、協働の推進</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８　調査研究の推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９　調査研究資金の確保・調査研究の評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 w:val="17"/>
                                      <w:szCs w:val="17"/>
                                    </w:rPr>
                                    <w:t xml:space="preserve">10 </w:t>
                                  </w:r>
                                  <w:r>
                                    <w:rPr>
                                      <w:rFonts w:ascii="HG丸ｺﾞｼｯｸM-PRO" w:hAnsi="HG丸ｺﾞｼｯｸM-PRO" w:cs="HG丸ｺﾞｼｯｸM-PRO" w:eastAsia="HG丸ｺﾞｼｯｸM-PRO"/>
                                      <w:sz w:val="17"/>
                                      <w:szCs w:val="17"/>
                                    </w:rPr>
                                    <w:t>調査研究成果の利活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公立大学との包括連携協定による調査の発表や成果普及を進めたこと、また、滋賀県立琵琶湖博物館と連携協定締結し、研究成果の発表や取組成果の普及を進めたこと、事業者等と協働し、ブドウをはじめとする農林水産業の振興に寄与する技術支援、情報提供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研究に関し、炭素の吸収や貯留の知見を得たこと、ネイチャーポジティブ社会の実現に資する生物多様性の推進・保全を行ったこと、健康・安心で持続可能な暮らしの実現のため、環境調査を行ったこと、多様な農業担い手の育成のための農業大学校の再編やカリキュラムの見直しなど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の採択率向上に向け、研究支援グループの一元的な管理のもと、外部有識者からの助言等も得ながら応募課題を精査し、着実に応募・実施したこと、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等幅広い分野において得た調査研究成果をとりまとめ、学術関係団体等から複数名受賞したこと、学術論文や学会等での発表件数が数値目標を上回ったこと、外部からの講演・講義依頼の受諾件数が大きく上回っ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公立大学との包括連携協定による調査の発表や成果普及を進めたこと、また、滋賀県立琵琶湖博物館と連携協定締結し、研究成果の発表や取組成果の普及を進めたこと、事業者等と協働し、ブドウをはじめとする農林水産業の振興に寄与する技術支援、情報提供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研究に関し、炭素の吸収や貯留の知見を得たこと、ネイチャーポジティブ社会の実現に資する生物多様性の推進・保全を行ったこと、健康・安心で持続可能な暮らしの実現のため、環境調査を行ったこと、多様な農業担い手の育成のための農業大学校の再編やカリキュラムの見直しなど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の採択率向上に向け、研究支援グループの一元的な管理のもと、外部有識者からの助言等も得ながら応募課題を精査し、着実に応募・実施したこと、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等幅広い分野において得た調査研究成果をとりまとめ、学術関係団体等から複数名受賞したこと、学術論文や学会等での発表件数が数値目標を上回ったこと、外部からの講演・講義依頼の受諾件数が大きく上回っ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5871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5871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公立大学との包括連携による共同研究やその共著論文を継続的に進めるとともに、滋賀県立琵琶湖博物館と生物多様性の保全に資する連携協定を締結し、取組や成果紹介の相互展示を開催した。</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と幅広く炭素吸収や貯留の調査・知見の収集を行うとともに、水稲、桜、ブドウなど地球温暖化による生育への影響に関する調査等を実施し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や企業向けの生物多様性プログラムの作成や動画発信や各種イベントの実施等の生物多様性の推進に資する取組に加え、特定外来生物や野生鳥獣の調査や対策、希少生物の保全など生態系の保全・回復など、ネイチャーポジティブ社会の実現に向け、様々な関係者と協働して取組んだ。</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内水域のマイクロプラスチックの実態及び生態系への影響調査の実施や、廃棄物最終処分場における浸出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濃度実態及び排出源の把握、農業用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分析マニュアルの実用性検証のためのクロスチェックに参画するなど、健康・安心で持続可能な暮らしに資する先進的な調査・知見を収集した。</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において、公設試験機関として行政課題や地域の課題等の解決のため、調査や研究を継続的に実施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部科学省や環境省等の競争的資金の応募について、研究支援グループで一元的に管理し、継続的な応募書類作成やスケジュールの設定等を通じて、応募課題を精査したことにより、研究代表機関として応募した科研費の採択率が２年連続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となっ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となり、数値目標を達成し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MS/MS</w:t>
                                  </w:r>
                                  <w:r>
                                    <w:rPr>
                                      <w:rFonts w:ascii="HG丸ｺﾞｼｯｸM-PRO" w:hAnsi="HG丸ｺﾞｼｯｸM-PRO" w:cs="HG丸ｺﾞｼｯｸM-PRO" w:eastAsia="HG丸ｺﾞｼｯｸM-PRO"/>
                                      <w:szCs w:val="21"/>
                                    </w:rPr>
                                    <w:t>を用いた残留農農薬一斉分析における試料由来マトリックス効果及びその補正法に関する研究」が日本農薬学会奨励賞を受賞する等、職員３名が受賞し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w:t>
                                  </w:r>
                                </w:p>
                              </w:tc>
                            </w:tr>
                          </w:tbl>
                        </w:txbxContent>
                      </wps:txbx>
                      <wps:bodyPr anchor="t" lIns="0" tIns="0" rIns="0" bIns="0">
                        <a:noAutofit/>
                      </wps:bodyPr>
                    </wps:wsp>
                  </a:graphicData>
                </a:graphic>
              </wp:anchor>
            </w:drawing>
          </mc:Choice>
          <mc:Fallback>
            <w:pict>
              <v:rect fillcolor="#FFFFFF" style="position:absolute;rotation:-0;width:416.05pt;height:46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公立大学との包括連携による共同研究やその共著論文を継続的に進めるとともに、滋賀県立琵琶湖博物館と生物多様性の保全に資する連携協定を締結し、取組や成果紹介の相互展示を開催した。</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と幅広く炭素吸収や貯留の調査・知見の収集を行うとともに、水稲、桜、ブドウなど地球温暖化による生育への影響に関する調査等を実施し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や企業向けの生物多様性プログラムの作成や動画発信や各種イベントの実施等の生物多様性の推進に資する取組に加え、特定外来生物や野生鳥獣の調査や対策、希少生物の保全など生態系の保全・回復など、ネイチャーポジティブ社会の実現に向け、様々な関係者と協働して取組んだ。</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内水域のマイクロプラスチックの実態及び生態系への影響調査の実施や、廃棄物最終処分場における浸出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濃度実態及び排出源の把握、農業用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分析マニュアルの実用性検証のためのクロスチェックに参画するなど、健康・安心で持続可能な暮らしに資する先進的な調査・知見を収集した。</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において、公設試験機関として行政課題や地域の課題等の解決のため、調査や研究を継続的に実施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部科学省や環境省等の競争的資金の応募について、研究支援グループで一元的に管理し、継続的な応募書類作成やスケジュールの設定等を通じて、応募課題を精査したことにより、研究代表機関として応募した科研費の採択率が２年連続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となっ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となり、数値目標を達成し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MS/MS</w:t>
                            </w:r>
                            <w:r>
                              <w:rPr>
                                <w:rFonts w:ascii="HG丸ｺﾞｼｯｸM-PRO" w:hAnsi="HG丸ｺﾞｼｯｸM-PRO" w:cs="HG丸ｺﾞｼｯｸM-PRO" w:eastAsia="HG丸ｺﾞｼｯｸM-PRO"/>
                                <w:szCs w:val="21"/>
                              </w:rPr>
                              <w:t>を用いた残留農農薬一斉分析における試料由来マトリックス効果及びその補正法に関する研究」が日本農薬学会奨励賞を受賞する等、職員３名が受賞し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w:t>
                            </w:r>
                          </w:p>
                        </w:tc>
                      </w:tr>
                    </w:tbl>
                  </w:txbxContent>
                </v:textbox>
                <w10:wrap type="square"/>
              </v:rect>
            </w:pict>
          </mc:Fallback>
        </mc:AlternateContent>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を見据えた取組みだけでなく、府民・消費者のニーズを意識した大阪湾の水産物の賑わいと大阪を代表するような水産物のブランド化に取り組んでほし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szCs w:val="21"/>
        </w:rPr>
      </w:pPr>
      <w:r>
        <w:rPr>
          <w:rFonts w:eastAsia="HG丸ｺﾞｼｯｸM-PRO" w:cs="HG丸ｺﾞｼｯｸM-PRO" w:ascii="HG丸ｺﾞｼｯｸM-PRO" w:hAnsi="HG丸ｺﾞｼｯｸM-PRO"/>
          <w:bCs/>
          <w:vanish/>
          <w:szCs w:val="21"/>
        </w:rPr>
      </w:r>
    </w:p>
    <w:p>
      <w:pPr>
        <w:pStyle w:val="Heading1"/>
        <w:rPr/>
      </w:pPr>
      <w:r>
        <w:rPr>
          <w:rFonts w:cs="HG丸ｺﾞｼｯｸM-PRO" w:ascii="HG丸ｺﾞｼｯｸM-PRO" w:hAnsi="HG丸ｺﾞｼｯｸM-PRO"/>
          <w:sz w:val="21"/>
          <w:szCs w:val="21"/>
        </w:rPr>
        <w:t>■</w:t>
      </w:r>
      <w:r>
        <w:rPr>
          <w:sz w:val="21"/>
          <w:szCs w:val="21"/>
        </w:rPr>
        <w:t>大項目３</w:t>
      </w:r>
      <w:r>
        <w:rPr/>
        <w:t>　業務運営、組織運営、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32080</wp:posOffset>
                      </wp:positionV>
                      <wp:extent cx="5050155" cy="309054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09054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1</w:t>
                                        </w:r>
                                        <w:r>
                                          <w:rPr>
                                            <w:rFonts w:ascii="HG丸ｺﾞｼｯｸM-PRO" w:hAnsi="HG丸ｺﾞｼｯｸM-PRO" w:cs="ＭＳ Ｐゴシック" w:eastAsia="HG丸ｺﾞｼｯｸM-PRO"/>
                                            <w:sz w:val="17"/>
                                            <w:szCs w:val="17"/>
                                          </w:rPr>
                                          <w:t>　自律的な組織・業務運営</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2</w:t>
                                          <w:tab/>
                                        </w:r>
                                        <w:r>
                                          <w:rPr>
                                            <w:rFonts w:ascii="HG丸ｺﾞｼｯｸM-PRO" w:hAnsi="HG丸ｺﾞｼｯｸM-PRO" w:cs="HG丸ｺﾞｼｯｸM-PRO" w:eastAsia="HG丸ｺﾞｼｯｸM-PRO"/>
                                            <w:sz w:val="17"/>
                                            <w:szCs w:val="17"/>
                                          </w:rPr>
                                          <w:t>人材の確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3</w:t>
                                          <w:tab/>
                                        </w:r>
                                        <w:r>
                                          <w:rPr>
                                            <w:rFonts w:ascii="HG丸ｺﾞｼｯｸM-PRO" w:hAnsi="HG丸ｺﾞｼｯｸM-PRO" w:cs="HG丸ｺﾞｼｯｸM-PRO" w:eastAsia="HG丸ｺﾞｼｯｸM-PRO"/>
                                            <w:sz w:val="17"/>
                                            <w:szCs w:val="17"/>
                                          </w:rPr>
                                          <w:t>職員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4</w:t>
                                          <w:tab/>
                                        </w:r>
                                        <w:r>
                                          <w:rPr>
                                            <w:rFonts w:ascii="HG丸ｺﾞｼｯｸM-PRO" w:hAnsi="HG丸ｺﾞｼｯｸM-PRO" w:cs="ＭＳ Ｐゴシック" w:eastAsia="HG丸ｺﾞｼｯｸM-PRO"/>
                                            <w:sz w:val="17"/>
                                            <w:szCs w:val="17"/>
                                          </w:rPr>
                                          <w:t>業務の効率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5</w:t>
                                          <w:tab/>
                                        </w:r>
                                        <w:r>
                                          <w:rPr>
                                            <w:rFonts w:ascii="HG丸ｺﾞｼｯｸM-PRO" w:hAnsi="HG丸ｺﾞｼｯｸM-PRO" w:cs="HG丸ｺﾞｼｯｸM-PRO" w:eastAsia="HG丸ｺﾞｼｯｸM-PRO"/>
                                            <w:sz w:val="17"/>
                                            <w:szCs w:val="17"/>
                                          </w:rPr>
                                          <w:t>施設及び設備機器の整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6</w:t>
                                          <w:tab/>
                                        </w:r>
                                        <w:r>
                                          <w:rPr>
                                            <w:rFonts w:ascii="HG丸ｺﾞｼｯｸM-PRO" w:hAnsi="HG丸ｺﾞｼｯｸM-PRO" w:cs="HG丸ｺﾞｼｯｸM-PRO" w:eastAsia="HG丸ｺﾞｼｯｸM-PRO"/>
                                            <w:sz w:val="17"/>
                                            <w:szCs w:val="17"/>
                                          </w:rPr>
                                          <w:t>財務内容の改善に関する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7</w:t>
                                          <w:tab/>
                                        </w:r>
                                        <w:r>
                                          <w:rPr>
                                            <w:rFonts w:ascii="HG丸ｺﾞｼｯｸM-PRO" w:hAnsi="HG丸ｺﾞｼｯｸM-PRO" w:cs="HG丸ｺﾞｼｯｸM-PRO" w:eastAsia="HG丸ｺﾞｼｯｸM-PRO"/>
                                            <w:sz w:val="17"/>
                                            <w:szCs w:val="17"/>
                                          </w:rPr>
                                          <w:t>コンプライアンスの徹底・労働安全衛生管理・環境に配慮した業務運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243.3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1</w:t>
                                  </w:r>
                                  <w:r>
                                    <w:rPr>
                                      <w:rFonts w:ascii="HG丸ｺﾞｼｯｸM-PRO" w:hAnsi="HG丸ｺﾞｼｯｸM-PRO" w:cs="ＭＳ Ｐゴシック" w:eastAsia="HG丸ｺﾞｼｯｸM-PRO"/>
                                      <w:sz w:val="17"/>
                                      <w:szCs w:val="17"/>
                                    </w:rPr>
                                    <w:t>　自律的な組織・業務運営</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2</w:t>
                                    <w:tab/>
                                  </w:r>
                                  <w:r>
                                    <w:rPr>
                                      <w:rFonts w:ascii="HG丸ｺﾞｼｯｸM-PRO" w:hAnsi="HG丸ｺﾞｼｯｸM-PRO" w:cs="HG丸ｺﾞｼｯｸM-PRO" w:eastAsia="HG丸ｺﾞｼｯｸM-PRO"/>
                                      <w:sz w:val="17"/>
                                      <w:szCs w:val="17"/>
                                    </w:rPr>
                                    <w:t>人材の確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3</w:t>
                                    <w:tab/>
                                  </w:r>
                                  <w:r>
                                    <w:rPr>
                                      <w:rFonts w:ascii="HG丸ｺﾞｼｯｸM-PRO" w:hAnsi="HG丸ｺﾞｼｯｸM-PRO" w:cs="HG丸ｺﾞｼｯｸM-PRO" w:eastAsia="HG丸ｺﾞｼｯｸM-PRO"/>
                                      <w:sz w:val="17"/>
                                      <w:szCs w:val="17"/>
                                    </w:rPr>
                                    <w:t>職員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4</w:t>
                                    <w:tab/>
                                  </w:r>
                                  <w:r>
                                    <w:rPr>
                                      <w:rFonts w:ascii="HG丸ｺﾞｼｯｸM-PRO" w:hAnsi="HG丸ｺﾞｼｯｸM-PRO" w:cs="ＭＳ Ｐゴシック" w:eastAsia="HG丸ｺﾞｼｯｸM-PRO"/>
                                      <w:sz w:val="17"/>
                                      <w:szCs w:val="17"/>
                                    </w:rPr>
                                    <w:t>業務の効率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5</w:t>
                                    <w:tab/>
                                  </w:r>
                                  <w:r>
                                    <w:rPr>
                                      <w:rFonts w:ascii="HG丸ｺﾞｼｯｸM-PRO" w:hAnsi="HG丸ｺﾞｼｯｸM-PRO" w:cs="HG丸ｺﾞｼｯｸM-PRO" w:eastAsia="HG丸ｺﾞｼｯｸM-PRO"/>
                                      <w:sz w:val="17"/>
                                      <w:szCs w:val="17"/>
                                    </w:rPr>
                                    <w:t>施設及び設備機器の整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6</w:t>
                                    <w:tab/>
                                  </w:r>
                                  <w:r>
                                    <w:rPr>
                                      <w:rFonts w:ascii="HG丸ｺﾞｼｯｸM-PRO" w:hAnsi="HG丸ｺﾞｼｯｸM-PRO" w:cs="HG丸ｺﾞｼｯｸM-PRO" w:eastAsia="HG丸ｺﾞｼｯｸM-PRO"/>
                                      <w:sz w:val="17"/>
                                      <w:szCs w:val="17"/>
                                    </w:rPr>
                                    <w:t>財務内容の改善に関する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7</w:t>
                                    <w:tab/>
                                  </w:r>
                                  <w:r>
                                    <w:rPr>
                                      <w:rFonts w:ascii="HG丸ｺﾞｼｯｸM-PRO" w:hAnsi="HG丸ｺﾞｼｯｸM-PRO" w:cs="HG丸ｺﾞｼｯｸM-PRO" w:eastAsia="HG丸ｺﾞｼｯｸM-PRO"/>
                                      <w:sz w:val="17"/>
                                      <w:szCs w:val="17"/>
                                    </w:rPr>
                                    <w:t>コンプライアンスの徹底・労働安全衛生管理・環境に配慮した業務運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tc>
      </w:tr>
    </w:tbl>
    <w:p>
      <w:pPr>
        <w:pStyle w:val="Normal"/>
        <w:autoSpaceDE w:val="false"/>
        <w:spacing w:lineRule="exact" w:line="320"/>
        <w:ind w:firstLine="211"/>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再編としてコースの見直しや講義内容の見直しを進めたこと、調査研究課題等について、所内横断組織で取組を進めたプロジェクト・ラボラトリーを設置するなど、自律的な組織、業務運営を積極的に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的な展望に立った優秀な職員の確保に向け、各種募集ツールを通じて、様々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職務能力の向上や勤務意欲の向上を促すため、各種研修の実施やサイバー攻撃等の対応能力向上の訓練を実施したこと、柔軟な勤務時間の設定を可能とする規程改正など、職場環境の整備を行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管理運営コストや設備機器の更新費用等の縮減を図りつつ、適切な維持管理に向けて継続的に計画を推進していること、設備等の改修や機能強化を見据え、設備改修計画を策定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収入の確保を図るため、外部研究資金の獲得を着実に推進しているほか、エネルギー価格高騰等の外部要因にも迅速かつ適切に取組んだこと、光熱水費の経費削減に向けた継続的な取組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法人による監査や、法人監事による監事監査等により業務の適正な執行を確認したこと、また、職員の労働安全衛生に配慮した取組を進めたこと、安否確認システム連絡訓練の実施や同システムの見直しをしたこと、環境マネジメントシステム（ＥＭＳ）を運用し、環境に配慮した業務運営を行っ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再編としてコースの見直しや講義内容の見直しを進めたこと、調査研究課題等について、所内横断組織で取組を進めたプロジェクト・ラボラトリーを設置するなど、自律的な組織、業務運営を積極的に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的な展望に立った優秀な職員の確保に向け、各種募集ツールを通じて、様々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職務能力の向上や勤務意欲の向上を促すため、各種研修の実施やサイバー攻撃等の対応能力向上の訓練を実施したこと、柔軟な勤務時間の設定を可能とする規程改正など、職場環境の整備を行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管理運営コストや設備機器の更新費用等の縮減を図りつつ、適切な維持管理に向けて継続的に計画を推進していること、設備等の改修や機能強化を見据え、設備改修計画を策定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収入の確保を図るため、外部研究資金の獲得を着実に推進しているほか、エネルギー価格高騰等の外部要因にも迅速かつ適切に取組んだこと、光熱水費の経費削減に向けた継続的な取組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法人による監査や、法人監事による監事監査等により業務の適正な執行を確認したこと、また、職員の労働安全衛生に配慮した取組を進めたこと、安否確認システム連絡訓練の実施や同システムの見直しをしたこと、環境マネジメントシステム（ＥＭＳ）を運用し、環境に配慮した業務運営を行っ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70142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7014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検討を重ねてきた農業大学校の再編に向け、育成内容や職員体制等の見直しを進め、令和７年度からの本格始動に至った。なお、働きながら就農を目指す人や参入企業社員等の志願者が想定の約２倍になるなど反響があっ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の募集において、引き続き、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9</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サイバー攻撃等の対応に資するため、職員のセキュリティ対応能力向上のため、標的型メール対応訓練等を複数回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レックスタイム制度の改善を検討し、在宅勤務を適切に運用することで、より柔軟な勤務時間の設定を可能とし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選択的週休３日制」の導入及び「コアタイム・フレキシブルタイムの見直し」を行うとともに、国や府の規程改正に沿った規程整備を行い、職員の福利厚生の充実を図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化や在宅勤務が定着し、</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ツールを活用した業務の改善を進めるとともに、紙の使用枚数については前年度と同程度の水準を引き続き維持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477" w:hanging="336"/>
                                    <w:rPr/>
                                  </w:pPr>
                                  <w:r>
                                    <w:rPr>
                                      <w:rFonts w:ascii="HG丸ｺﾞｼｯｸM-PRO" w:hAnsi="HG丸ｺﾞｼｯｸM-PRO" w:cs="HG丸ｺﾞｼｯｸM-PRO" w:eastAsia="HG丸ｺﾞｼｯｸM-PRO"/>
                                      <w:szCs w:val="21"/>
                                    </w:rPr>
                                    <w:t>　（細目</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w:t>
                                  </w:r>
                                </w:p>
                                <w:p>
                                  <w:pPr>
                                    <w:pStyle w:val="Normal"/>
                                    <w:autoSpaceDE w:val="false"/>
                                    <w:spacing w:lineRule="exact" w:line="300"/>
                                    <w:ind w:left="477" w:hanging="12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環境を維持するため、ファシリティマネジメント基本方針に基づく個別施設改修計画に沿って、適切に施設の長寿命化を推進した。</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設備機器については、研究所内の全設備を対象に優先順位付けを行い、改修計画や研究の高度化を見据え、設備改修計画を策定した。</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材費、人件費や経費等の高騰の中、既定予算内で適切な事業を推進できるよう検討を重ね、所内の経費圧縮に寄与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の経費節減を図るため、小売電気事業者への見積依頼を行い、現行よりも低廉な価格での単価契約の締結を行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監査により、会計及び業務が適切に執行されていることを確認したほか、情報セキュリティ研修等を実施し、昨年度に続き、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管理計画に沿って、安全衛生委員会の開催や職場巡視を実施したほか、熱中症対策として屋外作業を行う職員への飲料水の配布など、安全かつ快適な労働環境づくりを継続的に推進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初動連絡体制を確認するとともに、安否確認システムの見直し等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省エネルギーの推進等、環境に配慮した業務運営を行った。</w:t>
                                  </w:r>
                                </w:p>
                              </w:tc>
                            </w:tr>
                          </w:tbl>
                        </w:txbxContent>
                      </wps:txbx>
                      <wps:bodyPr anchor="t" lIns="0" tIns="0" rIns="0" bIns="0">
                        <a:noAutofit/>
                      </wps:bodyPr>
                    </wps:wsp>
                  </a:graphicData>
                </a:graphic>
              </wp:anchor>
            </w:drawing>
          </mc:Choice>
          <mc:Fallback>
            <w:pict>
              <v:rect fillcolor="#FFFFFF" style="position:absolute;rotation:-0;width:416.05pt;height:55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検討を重ねてきた農業大学校の再編に向け、育成内容や職員体制等の見直しを進め、令和７年度からの本格始動に至った。なお、働きながら就農を目指す人や参入企業社員等の志願者が想定の約２倍になるなど反響があっ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の募集において、引き続き、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9</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サイバー攻撃等の対応に資するため、職員のセキュリティ対応能力向上のため、標的型メール対応訓練等を複数回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レックスタイム制度の改善を検討し、在宅勤務を適切に運用することで、より柔軟な勤務時間の設定を可能とし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選択的週休３日制」の導入及び「コアタイム・フレキシブルタイムの見直し」を行うとともに、国や府の規程改正に沿った規程整備を行い、職員の福利厚生の充実を図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化や在宅勤務が定着し、</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ツールを活用した業務の改善を進めるとともに、紙の使用枚数については前年度と同程度の水準を引き続き維持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477" w:hanging="336"/>
                              <w:rPr/>
                            </w:pPr>
                            <w:r>
                              <w:rPr>
                                <w:rFonts w:ascii="HG丸ｺﾞｼｯｸM-PRO" w:hAnsi="HG丸ｺﾞｼｯｸM-PRO" w:cs="HG丸ｺﾞｼｯｸM-PRO" w:eastAsia="HG丸ｺﾞｼｯｸM-PRO"/>
                                <w:szCs w:val="21"/>
                              </w:rPr>
                              <w:t>　（細目</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w:t>
                            </w:r>
                          </w:p>
                          <w:p>
                            <w:pPr>
                              <w:pStyle w:val="Normal"/>
                              <w:autoSpaceDE w:val="false"/>
                              <w:spacing w:lineRule="exact" w:line="300"/>
                              <w:ind w:left="477" w:hanging="12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環境を維持するため、ファシリティマネジメント基本方針に基づく個別施設改修計画に沿って、適切に施設の長寿命化を推進した。</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設備機器については、研究所内の全設備を対象に優先順位付けを行い、改修計画や研究の高度化を見据え、設備改修計画を策定した。</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材費、人件費や経費等の高騰の中、既定予算内で適切な事業を推進できるよう検討を重ね、所内の経費圧縮に寄与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の経費節減を図るため、小売電気事業者への見積依頼を行い、現行よりも低廉な価格での単価契約の締結を行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監査により、会計及び業務が適切に執行されていることを確認したほか、情報セキュリティ研修等を実施し、昨年度に続き、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管理計画に沿って、安全衛生委員会の開催や職場巡視を実施したほか、熱中症対策として屋外作業を行う職員への飲料水の配布など、安全かつ快適な労働環境づくりを継続的に推進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初動連絡体制を確認するとともに、安否確認システムの見直し等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省エネルギーの推進等、環境に配慮した業務運営を行った。</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0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rFonts w:cs="Times New Roman"/>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17:00Z</dcterms:created>
  <dc:creator>大阪府</dc:creator>
  <dc:description/>
  <cp:keywords/>
  <dc:language>en-US</dc:language>
  <cp:lastModifiedBy/>
  <dcterms:modified xsi:type="dcterms:W3CDTF">2025-09-11T05:50:00Z</dcterms:modified>
  <cp:revision>3</cp:revision>
  <dc:subject/>
  <dc:title>令和６事業年度の業務実績に関する評価結果</dc:title>
</cp:coreProperties>
</file>